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1"/>
        <w:gridCol w:w="2126"/>
        <w:gridCol w:w="2126"/>
        <w:gridCol w:w="2410"/>
        <w:gridCol w:w="2268"/>
        <w:gridCol w:w="2269"/>
        <w:gridCol w:w="848"/>
      </w:tblGrid>
      <w:tr>
        <w:trPr>
          <w:trHeight w:val="607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Συνεργείο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Αρμοδιότητε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Δευτέρα,29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09/25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ρίτη, 30/09/25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ετάρτη,01/10/25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έμπτη, 02/10/25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αρασκευή,03/10/25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ΠΕΥΘΥΝ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FORD EEX 412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ΥΠΕΥΘΥΝΟ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D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T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17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 KNH 320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ΝΘΕΙΑ ΑΡΙΣΤΗΝΟ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ΑΓΝΑΝΤΙΑ ΛΟΥΤΡΑ ΔΟΡΙΣΚΟΣ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ΠΑΛΑΓΙΑ ΜΑΪΣΤΡΟΣ ΑΠΑΛΟ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                            (Δ. 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ΧΙΛΗ ΜΑΚΡ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ΔΙΚΕΛΛΑ ΜΕΣΗΜΒΡ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ΠΑΛΟΣ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ΪΣΤΡΟΣ ΑΜΦΙΤΡΙΤΗ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ΟΡΙΣΚΟΣ ΜΟΝΑΣΤΗΡΑΚ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ΛΟΥΤΡΑ ΑΝΘΕΙΑ ΑΡΙΣΤΗΝΟ (Δ.ΑΛΕΞ/ΠΟΛΗ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FORD EBZ 8295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ΠΕΠΛΟΣ ΑΡΔΑΝΙΟ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ΘΥΜΑΡΙΑ ΛΕΥΚΙΜΗ  (Δ.ΣΟΥΦΛΙ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ΜΑΪΣΤΡΟΣ ΟΙΚΙΣΜΟΣ ΤΕΡΜΑ ΑΒΑΝΤΟ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ΚΑΒΗΣΟΣ ΝΙΨΑ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color w:val="2F5496" w:themeColor="accent5" w:themeShade="bf"/>
                <w:sz w:val="16"/>
                <w:szCs w:val="16"/>
              </w:rPr>
            </w:pPr>
            <w:r>
              <w:rPr>
                <w:rFonts w:eastAsia="Arial Unicode MS" w:cs="Arial"/>
                <w:color w:val="2F5496" w:themeColor="accent5" w:themeShade="bf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4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TSUBISHI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B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254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ΠΕΤΡΩΤΑ ΠΕΝΤΑΛΟΦΟΣ ΘΕΡΑΠΕΙΟ ΜΗΛΙΑ ΚΥΠΡΙΝΟΣ ΚΟΜΑΡΑ  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ΟΡΜΕΝΙΟ ΔΙΚΑΙΑ ΠΤΕΛΕΑ ΠΑΛΛΗ ΔΙΛΟΦΟΣ ΚΡΙΟΣ                         (Δ. ΟΡΕΣΤΙΑΔΑΣ)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ΡΙΖΙΑ ΚΕΡΑΜΟΣ ΦΥΛΑΚΙΟ ΑΜΜΟΒΟΥΝΟ ΚΑΣΤΑΝΙΕΣ            (Δ. ΟΡΕΣΤΙΑΔ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ΣΠΗΛΑΙΟ ΠΛΑΤΗ ΕΛΑΙΑ ΑΡΖΟΣ ΚΑΝΑΔΑΣ ΜΑΡΑΣΙΑ                       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ΒΑΛΤΟΣ ΧΑΝΔΡΑΣ                       (Δ. ΟΡΕΣΤΙΑΔ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  <w:t xml:space="preserve">   </w:t>
      </w:r>
      <w:r>
        <w:rPr>
          <w:rFonts w:eastAsia="Times New Roman" w:cs="Calibri" w:cstheme="minorHAnsi"/>
          <w:sz w:val="20"/>
          <w:szCs w:val="20"/>
        </w:rPr>
        <w:t>ΣΗΜΕΙΩΣΗ: Το πρόγραμμα ενδέχεται να τροποποιηθεί ανάλογα με τις ανάγκες του προγράμματος, τα αποτελέσματα των δειγματοληψιών ή των καιρικών συνθηκών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</w:rPr>
        <w:t xml:space="preserve">  </w:t>
      </w:r>
      <w:r>
        <w:rPr>
          <w:rFonts w:eastAsia="Times New Roman" w:cs="Calibri" w:cstheme="minorHAnsi"/>
          <w:sz w:val="20"/>
          <w:szCs w:val="20"/>
        </w:rPr>
        <w:t>*(ΑΣ) Αστικό Σύστημα, (ΠΑ) Περιαστικό Σύστημα, (ΑΓ) Αγροτικό Σύστημα, (ΦΣ) Φυσικό Σύστημα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ΥΠΕΥΘΥΝΟΙ Π.Ε. ΕΒΡΟΥ :  ΛΥΓΕΡΟΥΔΗ ΕΥΣΤΡΑΤΙΑ   (</w:t>
      </w:r>
      <w:bookmarkStart w:id="0" w:name="_Hlk137237210"/>
      <w:r>
        <w:rPr/>
        <w:t xml:space="preserve">ΤΗΛΕΦΩΝΟ ΕΠΙΚΟΙΝΩΝΙΑΣ : </w:t>
      </w:r>
      <w:bookmarkEnd w:id="0"/>
      <w:r>
        <w:rPr/>
        <w:t>697416 6561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  <w:r>
        <w:rPr/>
        <w:t>ΚΑΖΑΚΗΣ ΣΤΕΡΓΙΟΣ          (ΤΗΛΕΦΩΝΟ ΕΠΙΚΟΙΝΩΝΙΑΣ : 6975264029)</w:t>
      </w:r>
    </w:p>
    <w:p>
      <w:pPr>
        <w:pStyle w:val="Normal"/>
        <w:tabs>
          <w:tab w:val="clear" w:pos="720"/>
          <w:tab w:val="left" w:pos="12735" w:leader="none"/>
        </w:tabs>
        <w:spacing w:before="0" w:after="160"/>
        <w:rPr/>
      </w:pPr>
      <w:r>
        <w:rPr/>
        <w:t xml:space="preserve">                                                  </w:t>
      </w:r>
      <w:r>
        <w:rPr/>
        <w:t>ΚΟΛΟΒΟΥ ΒΑΣΙΛΙΚΗ , ΜΑΪΝΟΣ ΕΥΑΓΓΕΛΟΣ, ΜΟΝΑΣΤΗΡΙΔΗΣ ΔΗΜΗΤΡΙΟΣ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820" w:gutter="0" w:header="421" w:top="478" w:footer="306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132836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1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050969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2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30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29/09/2025 έως 03/10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30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29/09/2025 έως 03/10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90cd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90cdf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b3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06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067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55:00Z</dcterms:created>
  <dc:creator>Efstratia Lygeroudi</dc:creator>
  <dc:description/>
  <dc:language>en-US</dc:language>
  <cp:lastModifiedBy>ΣΕΡΕΤΗΣ ΗΛΙΑΣ</cp:lastModifiedBy>
  <cp:lastPrinted>2025-07-04T07:30:00Z</cp:lastPrinted>
  <dcterms:modified xsi:type="dcterms:W3CDTF">2025-09-2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