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>ΓΕΩΤΕΧΝΟ ΥΓΕΙΟΝΟΜΙΚΗ    ΝΕΑΡΧΟΥ ΑΝΔΡΕΑΣ -  ΝΕΑΡΧΟΥ ΦΟΙΝΙΚΗ ΟΕ.  ΤΗΛ. 2541025480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ΠΡΟΓΡΑΜΜΑ ΚΑΤΑΠΟΛΕΜΗΣΗΣ ΚΟΥΝΟΥΠΙΩΝ  ΠΕ ΞΑΝΘΗΣ 29.09 2025 – 04.10.2025 </w:t>
      </w:r>
    </w:p>
    <w:tbl>
      <w:tblPr>
        <w:tblW w:w="1675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"/>
        <w:gridCol w:w="1675"/>
        <w:gridCol w:w="14"/>
        <w:gridCol w:w="1549"/>
        <w:gridCol w:w="1733"/>
        <w:gridCol w:w="2126"/>
        <w:gridCol w:w="2605"/>
        <w:gridCol w:w="2214"/>
        <w:gridCol w:w="2694"/>
        <w:gridCol w:w="2123"/>
      </w:tblGrid>
      <w:tr>
        <w:trPr>
          <w:trHeight w:val="42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ΥΝΕΡΓΕΙΟ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/>
              </w:rPr>
              <w:t>30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.09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/>
              </w:rPr>
              <w:t>01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0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 w:eastAsia="el-GR"/>
              </w:rPr>
              <w:t>02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 w:eastAsia="el-GR"/>
              </w:rPr>
              <w:t>10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 w:eastAsia="el-GR"/>
              </w:rPr>
              <w:t>03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 w:eastAsia="el-GR"/>
              </w:rPr>
              <w:t>10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.20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/>
              </w:rPr>
              <w:t>04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 w:eastAsia="el-GR"/>
              </w:rPr>
              <w:t>10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.2025</w:t>
            </w:r>
          </w:p>
        </w:tc>
      </w:tr>
      <w:tr>
        <w:trPr>
          <w:trHeight w:val="3684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ΤΣΙΛΙΓΓΙΡΗ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ΗΝ 304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ΑΓΣ-ΦΣ-ΑΣ-ΠΑ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ΥΠΟΛΕΙΜΜΑΤΙΚΗ ΑΚΜΑΙΟΚΤΟΝΙΑ  ΑΣΤΥΝΟΜΙΚΗ ΣΧΟΛΗ - ΠΡΟ.ΚΕ.Κ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B05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 xml:space="preserve">ΥΠΟΛΕΙΜΜΑΤΙΚΗ 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ΧΩΡΟΣ ΣΤΑΘΜΕΥΣΗΣ ΑΥΤ/ΤΩΝ ΣΑΜΑΡ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/>
              </w:rPr>
              <w:t>T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00B05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ΛΕΥ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eastAsia="Tahoma" w:cs="Calibri" w:asciiTheme="minorHAnsi" w:cstheme="minorHAnsi" w:hAnsiTheme="minorHAnsi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Calibri" w:cstheme="minorHAnsi" w:ascii="Calibri" w:hAnsi="Calibri"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  <w:lang w:eastAsia="el-GR"/>
              </w:rPr>
              <w:t>ΥΠΟΛ. ΑΚΜΑΙΟΚΤΟ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  <w:lang w:eastAsia="el-GR"/>
              </w:rPr>
              <w:t xml:space="preserve">ΝΕΑ ΠΑΛΙΑ  ΜΟΡΣΙΝΗ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ΕΥΜΟΙΡΟ - ΠΕΤΡΟΧΩΡΙ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ΛΑΜΠΡΙΝΟ- ΕΞΟΧΗ –ΓΚΙΖΕΛΑ  ΜΟΝΑΔΑ ΚΑΥΡΟΦΥΛΑΚΗ –ΜΟΝΑΕΔΑ ΚΟΥΡΑΜΙΔΗ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  <w:t>ΑΣ-ΠΑ-ΑΓ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Calibri" w:cstheme="minorHAnsi" w:ascii="Calibri" w:hAnsi="Calibri"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 xml:space="preserve">ΜΕΓΑΛΟ –ΜΙΚΡΟ  ΟΡΦΑΝΟ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ΓΑΛΑΝΗ  -ΜΕΓΑΛΟ ΤΥΜΠΑΝΟ - ΜΙΚΡΟ ΤΥΜΠΑΝΟ ΙΑΣ  (ΙΔΙΩΤΙΚΑ ΑΠΟΧΕΤΕΥΤΙΚΑ ΣΥΣΤΗΜΑΤΑ)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>ΥΠΟΛ. ΑΚΜ/ ΝΙΑ ΤΕΛΩΝΕΙΟ ΞΑΝΘΗ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ΠΕΡΙΟΧΗ ΠΡΩΗΝ ΚΑΖΙΝΟΥ -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ΠΕΡΙΟΧΗ ΑΓΙΑΣ ΕΙΡΗΝΗΣ -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ΛΕΥΚΗ - ΒΙΠΕ ΞΑΝΘΗΣ- ΚΟΙΜΗΤΗΡΙΑ ΞΑΝΘΗΣ-ΠΕΡΙΟΧΗ  ΜΑΣΟΥΤΗ –ΒΙΟΛΟΓΙΚΟΣ ΞΑΝΘΗΣ-ΚΑΝΑΛΙ ΒΙΟΛ0ΓΙΚΟ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</w:tc>
      </w:tr>
      <w:tr>
        <w:trPr>
          <w:trHeight w:val="3263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ΣΙΑΚΚΑ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val="en-GB"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ΗΝ41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ΑΓΣ-ΦΣ-ΑΣ-ΠΑ 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ΥΠΟΛΕΙΜΜΑΤΙΚΗ ΑΚΜΑΙΟΚΤΟΝΙΑ  ΑΥΞΕΝΤΙΟ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 xml:space="preserve">ΥΠΟΛΕΙΜΜΑΤΙΚΗ ΑΚΜΑΙΟΚΤΟΝΙΑ ΠΟΤΑΜ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ΞΑΝΘ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ΥΠΟΛΕΙΜΜΑΤΙΚΗ ΑΚΜΑΙΟΚΤΟΝΙΑ  ΝΕΑ ΚΕΣΣΑΝΗ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ΥΠΟΛΕΙΜΜΑΤΙΚΗ   ΑΚΜ/ΝΙ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 xml:space="preserve">ΠΟΡΤΟ ΛΑΓΟΣ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ΠΟΡΤΟ ΛΑΓΟΣ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ΝΕΑ ΚΕΣΣΑΝΗ 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l-GR"/>
              </w:rPr>
              <w:t xml:space="preserve">ΣΕΛΙΝΟ -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l-GR"/>
              </w:rPr>
              <w:t xml:space="preserve">ΣΥΔΙΝΗ-ΠΟΛΥΣΤΙΤΟΣ- ΣΟΥΝΙΟ ΦΙΛΙΑ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  <w:lang w:eastAsia="el-GR"/>
              </w:rPr>
              <w:t xml:space="preserve">ΥΠΟΛ.ΑΚΜ/ΝΙΑ  ΑΓ ΙΟΣ ΝΙΚΟΛΑΟΣ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C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ΠΟΤΑΜΙΑ ΙΑΣ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(ΙΔΙΩΤΙΚΑ ΑΠΟΧΕΤΕΥΤΙΚΑ ΣΥΣΤΗΜΑΤΑ)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Ρ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  <w:lang w:eastAsia="el-GR"/>
              </w:rPr>
              <w:t>ΥΠΟΛΕΙΜΜΑΤΙΚΗ ΑΚΜΑΙΟΚΤΟΝΙΑ  ΛΕΥΚΟΠΕΤΡ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Calibri" w:cs="Calibri" w:cstheme="minorHAnsi" w:ascii="Calibri" w:hAnsi="Calibri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B05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  <w:lang w:eastAsia="el-GR"/>
              </w:rPr>
              <w:t>ΥΠΟΛΕΙΜΜΑΤΙΚΗ ΑΚΜΑΙΟΚΤΟΝΙΑ  ΑΚΑΡΠ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ΑΚΑΡΠΟ  ΙΑΣ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(ΙΔΙΩΤΙΚΑ ΑΠΟΧΕΤΕΥΤΙΚΑ ΣΥΣΤΗΜΑΤΑ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l-GR"/>
              </w:rPr>
            </w:pPr>
            <w:r>
              <w:rPr>
                <w:rFonts w:eastAsia="Calibri" w:cs="Calibri" w:cstheme="minorHAns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ΤΣΟΥΤΣΟΥΔΗ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val="en-GB"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ΗΝ3788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ΑΓΣ-ΦΣ-ΑΣ-ΠΑ 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ΥΠΟΛΕΙΜΜΑΤΙΚΗ ΑΚΜΑΙΟΚΤΟΝΙΑ  ΑΥΞΕΝΤΙ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ΥΠΟΛΕΙΜΜΑΤΙΚΗ ΑΚΜ/ΝΙΑ ΑΛΚΥΩ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ΤΟΣ 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 xml:space="preserve">ΥΠΟΛ.ΑΚΜΑΙΟΚΤΟΝΙΑ ΠΛΑΣΤΙΚΑ ΘΡΑΚ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ΥΠΟΛ. ΑΚΜΑΙΟΚΤΟ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ΠΕΡΙΟΧΗ ΚΑΝΑΛΙΟΥ  ΦΥΣΣΑΡΗ</w:t>
            </w:r>
            <w:r>
              <w:rPr>
                <w:rFonts w:cs="Calibri" w:ascii="Calibri" w:hAnsi="Calibri" w:asciiTheme="minorHAnsi" w:cstheme="minorHAnsi" w:hAnsiTheme="minorHAnsi"/>
                <w:b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ΚΑΝΑΛΙ ΦΥΣΣΑΡ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ΛΥΜΑΤΑ ΑΒΔΗΡ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ΑΒΔΗΡΑ  ΒΕΛΟΝ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ΜΥΡΩΔΑΤΟ –ΠΕΖΟΥΛ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ΦΑΓΕΙΑ ΠΑΤΡΩ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Σ-ΠΑ-ΑΓΣ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>ΥΠΟΛΕΙΜΜΑΤΙΚΗ ΑΚΜΑΙΟΚΤΟΝΙΑ  ΠΕΤΕΙΝΟ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>ΥΠΟΛΕΙΜΜΑΤΙΚΗ  ΑΚΜ/ΝΙΑ  ΔΙΟΜΗΔΕ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ΔΙΟΜΗΔΕΙΑ  ΙΑΣ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(ΙΔΙΩΤΙΚΑ  ΑΠΟΧΕΤΕΥΤΙΚΑ ΣΥΣΤΗΜΑΤΑ )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Σ-ΠΑ-ΑΓ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ΥΠΟΛΕΙΜΜΑΤΙΚΗ  ΑΚΜ/ΝΙΑ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ΠΑΡΑΛΙΑ ΜΥΡΩΔΑΤΟΥ –ΟΙΚΟΠΕΔΑ ΜΥΡΩΔΑΤΟΥ –ΣΚΑΛΑ ΑΒΔΗΡΩΝ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ΝΕΟΣ ΠΑΛΑΙΟΣ  ΖΥΓΟΣ / ΙΑΣ (ΙΔΙΩΤΙΚΑ ΑΠΟΧΕΤΕΥΤΙΚΑ ΣΥΣΤΗΜΑΤΑ )  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l-GR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ΥΝΕΡΓΕΙΟ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22.09.20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23. 09.202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24.09.20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25.09.20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26.09.20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27.09.2025</w:t>
            </w:r>
          </w:p>
        </w:tc>
      </w:tr>
      <w:tr>
        <w:trPr>
          <w:trHeight w:val="2376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4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ΜΟΥΣΤΑΦΑ ΟΓΛΟΥ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 w:eastAsia="el-GR"/>
              </w:rPr>
              <w:t>AHA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2912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ΓΣ-ΦΣ-ΑΣ-Π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ΤΟΣ ΠΟΛΗΣ 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el-GR"/>
              </w:rPr>
              <w:t xml:space="preserve">   </w:t>
            </w: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  <w:t>--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----------------------------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904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5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</w:rPr>
              <w:t xml:space="preserve">ο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ΣΥΝΕΡΓΕΙΟ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ΠΙΠΕΡΙΔΗ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ΗΝ 36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–ΨΕΚΑΣΜΟΙ ΑΓΣ-ΦΣ-ΑΣ-Π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ΥΠΟΛΕΙΜΜΑΤΙΚΗ ΑΚΜΑΙΟΚΤΟΝΙΑ  ΠΡΟ.ΚΕ.Κ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----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  <w:t xml:space="preserve">    </w:t>
            </w: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  <w:t>--------------------------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ΥΠΕΥΘΥΝΟΣ ΕΠΙΣΤΗΜΟΝΑΣ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ΝΕΑΡΧΟ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ΤΟΥ  ΕΡΓΟΥ</w:t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 ΤΟΥ  ΕΡΓ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 ΤΟΥ  ΕΡΓ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 ΥΛΟΠΟΙΗΣΗΣ ΤΟΥ  ΕΡΓ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     ΤΟΥ  ΕΡΓΟΥ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 ΥΛΟΠΟΙΗΣΗΣ ΤΟΥ  ΕΡΓΟΥ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ΠΟΠΤΕΙΑ  ΥΛΟΠΟΙΗΣΗΣ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ΟΥ   ΕΡΓΟΥ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18"/>
          <w:szCs w:val="18"/>
        </w:rPr>
      </w:pPr>
      <w:r>
        <w:rPr>
          <w:rFonts w:cs="Calibri" w:cstheme="minorHAnsi" w:ascii="Calibri" w:hAnsi="Calibri"/>
          <w:color w:val="000000" w:themeColor="text1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 w:themeColor="text1"/>
          <w:sz w:val="22"/>
          <w:szCs w:val="22"/>
          <w:lang w:eastAsia="el-GR"/>
        </w:rPr>
      </w:pPr>
      <w:r>
        <w:rPr>
          <w:rFonts w:cs="Tahoma" w:ascii="Tahoma" w:hAnsi="Tahoma"/>
          <w:b/>
          <w:color w:val="000000" w:themeColor="text1"/>
          <w:sz w:val="22"/>
          <w:szCs w:val="22"/>
          <w:lang w:eastAsia="el-GR"/>
        </w:rPr>
        <w:t>ΣΗΜΕΙΩΣΗ:</w:t>
      </w:r>
      <w:r>
        <w:rPr>
          <w:rFonts w:cs="Tahoma" w:ascii="Tahoma" w:hAnsi="Tahoma"/>
          <w:color w:val="000000" w:themeColor="text1"/>
          <w:sz w:val="22"/>
          <w:szCs w:val="22"/>
          <w:lang w:eastAsia="el-GR"/>
        </w:rPr>
        <w:t xml:space="preserve">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rFonts w:ascii="Tahoma" w:hAnsi="Tahoma" w:cs="Tahoma"/>
          <w:color w:val="000000" w:themeColor="text1"/>
          <w:sz w:val="22"/>
          <w:szCs w:val="22"/>
          <w:lang w:eastAsia="el-GR"/>
        </w:rPr>
      </w:pPr>
      <w:r>
        <w:rPr>
          <w:rFonts w:cs="Tahoma" w:ascii="Tahoma" w:hAnsi="Tahoma"/>
          <w:color w:val="000000" w:themeColor="text1"/>
          <w:sz w:val="22"/>
          <w:szCs w:val="22"/>
          <w:lang w:eastAsia="el-GR"/>
        </w:rPr>
        <w:t xml:space="preserve">                            </w:t>
      </w:r>
      <w:r>
        <w:rPr>
          <w:rFonts w:cs="Tahoma" w:ascii="Tahoma" w:hAnsi="Tahoma"/>
          <w:color w:val="000000" w:themeColor="text1"/>
          <w:sz w:val="22"/>
          <w:szCs w:val="22"/>
          <w:lang w:eastAsia="el-GR"/>
        </w:rPr>
        <w:t>*(ΑΣ) Αστικό Σύστημα, (ΠΑ) Περιαστικό Σύστημα (ΑΓΣ) Αγροτικό Σύστημα  (ΦΣ) Φυσικό Σύστημ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de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6</Words>
  <Characters>3276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0:23:00Z</dcterms:created>
  <dc:creator>nearxou</dc:creator>
  <dc:description/>
  <dc:language>en-US</dc:language>
  <cp:lastModifiedBy>nearxou</cp:lastModifiedBy>
  <dcterms:modified xsi:type="dcterms:W3CDTF">2025-09-2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