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9.09.2025 – 03.10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 ΦΙΛΟΞΕΝΙΑ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ΡΑΤΟΠΕΔΟ ΠΑΠΑΡΓΥΡ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ΡΑΤΟΠΕΔΟ ΦΩΣΤΗΡΙΔ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45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9-27T16:32:00Z</dcterms:modified>
  <cp:revision>18</cp:revision>
  <dc:subject/>
  <dc:title/>
</cp:coreProperties>
</file>