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701"/>
        <w:gridCol w:w="2126"/>
        <w:gridCol w:w="2126"/>
        <w:gridCol w:w="2410"/>
        <w:gridCol w:w="2268"/>
        <w:gridCol w:w="2269"/>
        <w:gridCol w:w="848"/>
      </w:tblGrid>
      <w:tr>
        <w:trPr>
          <w:trHeight w:val="607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-255" w:firstLine="25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l-GR" w:eastAsia="en-US" w:bidi="ar-SA"/>
              </w:rPr>
              <w:t>Συνεργείο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l-GR" w:eastAsia="en-US" w:bidi="ar-SA"/>
              </w:rPr>
              <w:t>Αρμοδιότητες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Δευτέρα,15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/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09/25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Τρίτη, 16/09/25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Τετάρτη,17/09/25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Πέμπτη, 18/09/25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  <w:t>Παρασκευή,19/09/25</w:t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l-GR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ΥΠΕΥΘΥΝΗ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FORD EEX 4120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l-GR" w:eastAsia="en-US" w:bidi="ar-SA"/>
              </w:rPr>
              <w:t>Δειγματοληψίες/Χαρτογράφηση εστιών / Έλεγχος συνεργείων Συντονισμός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ΕΡΙΟΧΗ ΔΗΜΟΥ ΑΛΕΞ/ΠΟΛΗΣ ΣΟΥΦΛΙΟΥ</w:t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ΥΠΕΥΘΥΝΟ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D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Ε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T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176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l-GR" w:eastAsia="en-US" w:bidi="ar-SA"/>
              </w:rPr>
              <w:t>Δειγματοληψίες/Χαρτογράφηση εστιών / Έλεγχος συνεργείων Συντονισμός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2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2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ΠΕΡΙΟΧΗ ΔΗΜΟΥ ΔΙΔ/ΧΟΥ ΟΡΕΣΤΙΑΔΑΣ </w:t>
            </w:r>
          </w:p>
        </w:tc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89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νεργεί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SSAN KNH 3203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ΑΛΕΞ/ΠΟΛΗ ΠΑΛΑΓΙ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                             (Δ. ΑΛΕΞ/ΠΟΛΗ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ΔΟΡΙΣΚΟΣ -ΜΟΝΑΣΤΗΡΑΚΙ ΥΠΟΛΕΙΜΜΑΤΙΚΗ ΑΚΜΑΙΟΚΤΟΝΙΑ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              ΑΝΘΕΙΑ ΑΡΙΣΤΗΝΟ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ΑΓΝΑΝΤΙΑ ΛΟΥΤΡΑ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ΧΙΛΗ ΜΑΚΡΗ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ΔΙΚΕΛΛΑ ΜΕΣΗΜΒΡΙ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ΑΕΡΟΛΙΜΕΝΑΣ «ΔΗΜΟΚΡΙΤΟΣ»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ΑΠΑΛΟΣ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ΜΑΪΣΤΡΟΣ ΑΛΕΞ/ΠΟΛΗ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ΔΟΡΙΣΚΟΣ ΜΟΝΑΣΤΗΡΑΚΙ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ΛΟΥΤΡΑ ΠΕΥΚΑ (Δ.ΑΛΕΞ/ΠΟΛΗΣ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11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. 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FORD EBZ 8295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ΦΕΡΕΣ  ΠΟΡΟΣ ΜΟΝΑΣΤΗΡΑΚΙ ΔΟΡΙΣΚΟΣ                        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ΤΥΧΕΡΟ ΠΡΟΒΑΤΩΝΑΣ ΛΕΥΚΙΜΗ  (Δ.ΣΟΥΦΛΙΟΥ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ΤΕΛΩΝΕΙΟ ΚΗΠΩΝ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ΑΡΔΑΝΙΟ 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ΒΡΥΣΟΥΛΑ          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ΤΑΥΡΗ ΘΥΜΑΡΙΑ (Δ.ΣΟΥΦΛΙΟΥ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ΠΕΠΛΟΣ ΚΗΠΟΙ  ΓΕΜΙΣΤΗ ΙΤΕΑ ΤΡΙΦΥΛΛΙ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               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ΠΟΡΟΣ ΥΠΟΛΕΙΜΜΑΤΙΚΗ ΑΚΜΑΙΟΚΤΟΝΙΑ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ΦΕΡΕΣ  ΠΟΡΟΣ  ΑΡΔΑΝΙΟ                      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ΑΛΕΞ/ΠΟΛΗΣ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ODA EEP 799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ΚΑΒΗΣΟΣ ΙΤΕΑ ΤΡΙΦΥΛΛΙ ΜΕΛΙΑ ΚΟΙΛΑ ΠΥΛΑΙ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  <w:r>
              <w:rPr>
                <w:rFonts w:eastAsia="Arial Unicode MS" w:cs="Arial"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ΜΕΣΤΗ ΚΙΡΚΗ ΣΥΚΟΡΑΧΗ ΑΥΡΑ ΑΤΑΡΝΗ ΚΟΜΑΡΟΣ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ΦΕΡΕΣ ΥΠΟΛΕΙΜΜΑΤΙΚΗ ΑΚΜΑΙΟΚΤΟΝΙΑ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ΦΕΡΕΣ ΠΟΡΟΣ (ΑΣ-ΠΑ)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 (Δ.ΑΛΕΞ/ΠΟΛΗ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2F5496" w:themeColor="accent5" w:themeShade="bf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ΡΕΜΑ ΟΔΟΥ ΑΒΑΝΤΟΣ,     ΑΒΑΝΤΑΣ ΑΙΣΥΜΗ ΠΑΛΑΓΙ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  <w:r>
              <w:rPr>
                <w:rFonts w:eastAsia="Arial Unicode MS" w:cs="Arial"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 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 xml:space="preserve">ΦΕΡΕΣ ΥΠΟΛΕΙΜΜΑΤΙΚΗ ΑΚΜΑΙΟΚΤΟΝΙΑ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ΝΙΨΑ ΔΩΡΙΚΟ ΑΓΝΑΝΤΙ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ΑΛΕΞ/ΠΟΛΗΣ)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4. Συνεργεί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SSAN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ΕΒΚ 1616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ΣΟΥΦΛΙ ΚΟΡΝΟΦΩΛΙΑ ΔΑΔΙΑ  (Δ. ΣΟΥΦΛΙΟΥ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ΛΥΡΑ ΛΑΓΥΝΑ ΦΥΛΑΚΤΟ ΛΥΚΟΦΗ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ΣΟΥΦΛΙΟΥ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ΑΓΡΙΑΝΗ ΚΟΡΥΜΒΟΣ ΚΥΡΙΑΚΗ ΜΙΚΡΟ ΔΕΡΕΙΟ ΜΑΥΡΟΚΚΛΗΣΙ   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ΣΟΥΦΛΙΟΥ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ΑΜΟΡΙΟ ΛΑΒΑΡΑ ΚΙΣΑΡΙΟ ΜΑΝΔΡΑ ΠΡΩΤΟΚΚΛΗΣΙ              (Δ. ΣΟΥΦΛΙΟΥ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ΤΥΧΕΡΟ ΠΡΟΒΑΤΩΝΑΣ ΛΕΥΚΙΜΗ  (Δ. ΣΟΥΦΛΙΟΥ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78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5. Συνεργείο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ISSAN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ΒΗ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961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ΔΙΔΥΜΟΤΕΙΧΟ ΕΛΛΗΝΟΧΩΡΙ ΙΣΑΑΚΙΟ         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(Δ. ΔΙΔ/ΧΟΥ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ΑΣΗΜΕΝΙΟ ΣΟΦΙΚΟ ΘΥΡΕΑ ΛΑΓΟΣ  (Δ. ΔΙΔ/ΧΟΥ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ΜΕΤΑΞΑΔΕΣ ΠΑΛΙΟΥΡΙ ΓΙΑΤΡΑΔΕΣ ΑΣΠΡΟΝΕΡΙ ΣΑΥΡΑ              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(Δ. ΔΙΔ/ΧΟΥ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ΔΙΔΥΜΟΤΕΙΧΟ ΕΛΛΗΝΟΧΩΡΙ ΙΣΑΑΚΙΟ   (Δ. ΔΙΔ/ΧΟΥ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ΑΣΗΜΕΝΙΟ ΣΟΦΙΚΟ ΘΥΡΕΑ ΛΑΓΟΣ  (Δ. ΔΙΔ/ΧΟΥ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6. Συνεργεί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ISSAN EBM 4467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ΒΡΥΣΙΚΑ ΚΥΑΝΗ ΑΣΒΕΣΤΑΔΕΣ ΚΟΥΦΟΒΟΥΝΟ ΨΑΘΑΔΕΣ  (Δ. ΔΙΔ/ΧΟΥ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ΔΙΔΥΜΟΤΕΙΧΟ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ΠΥΘΙΟ ΡΗΓΙΟ ΠΡΑΓΓΙ ΠΕΤΡΑΔΕΣ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Δ. ΔΙΔ/ΧΟΥ)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ΜΑΝΗ ΚΑΡΩΤΗ ΣΙΤΑΡΙΑ ΠΟΙΜΕΝΙΚΟ ΣΙΤΟΧΩΡΙ      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Δ. ΔΙΔ/ΧΟΥ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ΕΥΓΕΝΙΚΟ ΕΛΑΦΟΧΩΡΙ ΒΡΥΣΗ ΧΙΟΝΑΔΕΣ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Δ. ΔΙΔ/ΧΟΥ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ΑΒΔΕΛΛΑ ΠΟΛΙΑ ΛΑΔΗ ΔΟΞΑ ΑΛΕΠΟΧΩΡΙ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Δ. ΔΙΔ/ΧΟΥ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17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. 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ΤΟΥΟΤΑ ΕΕΤ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6221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 xml:space="preserve">ΒΥΣΣΑ ΣΤΕΡΝΑ ΚΑΒΥΛΗ ΣΑΚΚΟΣ  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(Δ. ΟΡΕΣΤΙΑΔΑ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ΤΕΛΩΝΕΙΟ ΚΑΣΤΑΝΙΩΝ-ΚΑΣΤΑΝΙΕΣ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ΟΡΕΣΤΙΑΔΑ ΘΟΥΡΙΟ ΧΕΙΜΩΝΙΟ  (Δ. ΟΡΕΣΤΙΑΔΑ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ΚΥΠΡΙΝΟΣ ΚΟΜΑΡΑ ΑΜΜΟΒΟΥΝΟ  ΕΛΑΙΑ ΣΠΗΛΑΙΟ  (Δ. ΟΡΕΣΤΙΑΔΑ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color w:val="000000" w:themeColor="text1"/>
                <w:kern w:val="0"/>
                <w:sz w:val="16"/>
                <w:szCs w:val="16"/>
                <w:lang w:val="el-GR" w:eastAsia="en-US" w:bidi="ar-SA"/>
              </w:rPr>
              <w:t xml:space="preserve">ΠΕΤΡΩΤΑ ΠΕΝΤΑΛΟΦΟΣ  ΘΕΡΑΠΕΙΟ ΜΗΛΙΑ                          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(Δ. ΟΡΕΣΤΙΑΔΑΣ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ΟΡΕΣΤΙΑΔΑ ΘΟΥΡΙΟ ΧΕΙΜΩΝΙΟ (Δ. ΟΡΕΣΤΙΑΔΑΣ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142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8. Συνεργεί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ITSUBISHI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PB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254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 -ΑΓ-ΦΣ σύστημ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ΠΥΡΓΟΣ ΛΕΠΤΗ ΝΕΟΧΩΡΙ ΑΜΠΕΛΑΚΙΑ ΠΑΤΑΓΗ                 (Δ. ΟΡΕΣΤΙΑΔΑ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ΟΡΜΕΝΙΟ ΔΙΚΑΙΑ ΠΤΕΛΕΑ ΠΑΛΛΗ ΔΙΛΟΦΟΣ ΚΡΙΟΣ                         (Δ. ΟΡΕΣΤΙΑΔΑΣ)                   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  <w:t>ΚΥΤ-ΠΡΟΚΕΚΑ  ΦΥΛΑΚΙΟΥ ΥΠΟΛΕΙΜΜΑΤΙΚΗ ΑΚΜΑΙΟΚΤΟΝΙ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ΡΙΖΙΑ ΚΕΡΑΜΟΣ ΦΥΛΑΚΙΟ             (Δ. ΟΡΕΣΤΙΑΔΑ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ΚΑΣΤΑΝΙΕΣ ΜΑΡΑΣΙΑ ΚΑΝΑΔΑΣ ΑΡΖΟΣ ΠΛΑΤΗ (Δ. ΟΡΕΣΤΙΑΔΑΣ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ΒΑΛΤΟΣ ΧΑΝΔΡΑΣ ΜΙΚ. ΚΑΙ ΜΕΓ.ΔΟΞΙΠΑΡΑ ΧΕΛΙΔΟΝΑ ΖΩΝΗ   (Δ. ΟΡΕΣΤΙΑΔΑΣ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b/>
                <w:b/>
                <w:bCs/>
                <w:color w:val="1F4E79" w:themeColor="accent1" w:themeShade="8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1F4E79" w:themeColor="accent1" w:themeShade="80"/>
                <w:kern w:val="0"/>
                <w:sz w:val="16"/>
                <w:szCs w:val="16"/>
                <w:lang w:val="el-GR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9. 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ODA EEP 7991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 xml:space="preserve">Δειγματοληψίες / Ψεκασμοί ΑΣ-ΠΑ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ΤΥΧΕΡΟ ΠΡΟΒΑΤΩΝΑΣ ΘΥΜΑΡΙΑ ΤΑΥΡΗ (ΦΡΕΑΤΙΑ,ΒΟΘΡΟΙ) (Α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ΔΙΔΥΜΟΤΕΙΧΟ                 (ΦΡΕΑΤΙΑ ΒΟΘΡΟΙ)  (Α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ΣΟΥΦΛΙ ΚΟΡΝΟΦΩΛΙΑ  (ΦΡΕΑΤΙΑ,ΒΟΘΡΟΙ) (Α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-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-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. 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ODA EEP 799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ΑΛΕΞ/ΠΟΛΗ (ΠΑΡΚΟ ΠΡΟΣΚΟΠΩΝ ,ΠΑΡΚΟ ΑΚΑΔΗΜΙΑΣ, ΠΑΡΚΟ ΑΡΓΩ, ΠΑΡΑΛΙΑ)(ΦΡΕΑΤΙΑ) (ΑΣ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ΑΛΕΞ/ΠΟΛΗ (ΦΡΕΑΤΙΑ) (ΑΣ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ΛΟΥΤΡΑ (ΦΡΕΑΤΙΑ ΒΟΘΡΟΙ)  (Α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ΑΝΘΕΙΑ ΑΡΙΣΤΗΝΟ ΑΓΝΑΝΤΙΑ               (ΦΡΕΑΤΙΑ ΒΟΘΡΟΙ)  (ΑΣ)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-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1. Συνεργείο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PEL EBM 4473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Δειγματοληψίες / Ψεκασμοί ΑΣ-Π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ΚΑΜΑΡΙΩΤΙΣΣΑ (ΒΟΘΡΟΙ)   (ΑΣ-ΠΑ)(Δ. ΣΑΜΟΘΡΑΚ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ΑΛΩΝΙΑ ΛΑΚΚΩΜΑ  (ΑΣ-ΠΑ)  (Δ. ΣΑΜΟΘΡΑΚ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ΑΝΩ &amp; ΚΑΤΩ ΚΑΡΥΩΤΕΣ ΘΕΡΜΑ ΑΝΩ ΜΕΡΙΑ (ΑΣ-ΠΑ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 ΣΑΜΟΘΡΑΚ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>ΚΑΜΑΡΙΩΤΙΣΣΑ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ΦΡΕΑΤΙΑ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ΧΩΡΑ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ΑΛΑΙΟΠΟΛΗ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(</w:t>
            </w:r>
            <w:r>
              <w:rPr>
                <w:rFonts w:eastAsia="Calibri" w:cs="Arial"/>
                <w:kern w:val="0"/>
                <w:sz w:val="16"/>
                <w:szCs w:val="16"/>
                <w:lang w:val="el-GR" w:eastAsia="en-US" w:bidi="ar-SA"/>
              </w:rPr>
              <w:t>ΑΣ-ΠΑ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                            </w:t>
            </w: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(Δ.ΣΑΜΟΘΡΑΚ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kern w:val="0"/>
                <w:sz w:val="16"/>
                <w:szCs w:val="16"/>
                <w:lang w:val="el-GR" w:eastAsia="en-US" w:bidi="ar-SA"/>
              </w:rPr>
              <w:t>ΠΡ. ΗΛΙΑΣ ΞΗΡΟΠΟΤΑΜΟΣ ΜΑΚΡΥΛΙΕΣ (ΑΣ-ΠΑ)                         (Δ. ΣΑΜΟΘΡΑΚΗΣ)</w:t>
            </w:r>
            <w:r>
              <w:rPr>
                <w:rFonts w:eastAsia="Arial Unicode MS" w:cs="Arial"/>
                <w:color w:val="000000"/>
                <w:kern w:val="0"/>
                <w:sz w:val="16"/>
                <w:szCs w:val="16"/>
                <w:lang w:val="el-GR" w:eastAsia="en-US" w:bidi="ar-SA"/>
              </w:rPr>
              <w:t xml:space="preserve">     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/>
        <w:t xml:space="preserve">   </w:t>
      </w:r>
      <w:r>
        <w:rPr>
          <w:rFonts w:eastAsia="Times New Roman" w:cs="Calibri" w:cstheme="minorHAnsi"/>
          <w:sz w:val="20"/>
          <w:szCs w:val="20"/>
        </w:rPr>
        <w:t>ΣΗΜΕΙΩΣΗ: Το πρόγραμμα ενδέχεται να τροποποιηθεί ανάλογα με τις ανάγκες του προγράμματος, τα αποτελέσματα των δειγματοληψιών ή των καιρικών συνθηκών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0"/>
          <w:szCs w:val="20"/>
        </w:rPr>
        <w:t xml:space="preserve">  </w:t>
      </w:r>
      <w:r>
        <w:rPr>
          <w:rFonts w:eastAsia="Times New Roman" w:cs="Calibri" w:cstheme="minorHAnsi"/>
          <w:sz w:val="20"/>
          <w:szCs w:val="20"/>
        </w:rPr>
        <w:t>*(ΑΣ) Αστικό Σύστημα, (ΠΑ) Περιαστικό Σύστημα, (ΑΓ) Αγροτικό Σύστημα, (ΦΣ) Φυσικό Σύστημα.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>ΥΠΕΥΘΥΝΟΙ Π.Ε. ΕΒΡΟΥ :  ΛΥΓΕΡΟΥΔΗ ΕΥΣΤΡΑΤΙΑ   (</w:t>
      </w:r>
      <w:bookmarkStart w:id="0" w:name="_Hlk137237210"/>
      <w:r>
        <w:rPr/>
        <w:t xml:space="preserve">ΤΗΛΕΦΩΝΟ ΕΠΙΚΟΙΝΩΝΙΑΣ : </w:t>
      </w:r>
      <w:bookmarkEnd w:id="0"/>
      <w:r>
        <w:rPr/>
        <w:t>697416 6561)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</w:t>
      </w:r>
      <w:r>
        <w:rPr/>
        <w:t>ΚΑΖΑΚΗΣ ΣΤΕΡΓΙΟΣ          (ΤΗΛΕΦΩΝΟ ΕΠΙΚΟΙΝΩΝΙΑΣ : 6975264029)</w:t>
      </w:r>
    </w:p>
    <w:p>
      <w:pPr>
        <w:pStyle w:val="Normal"/>
        <w:tabs>
          <w:tab w:val="clear" w:pos="720"/>
          <w:tab w:val="left" w:pos="12735" w:leader="none"/>
        </w:tabs>
        <w:spacing w:before="0" w:after="160"/>
        <w:rPr/>
      </w:pPr>
      <w:r>
        <w:rPr/>
        <w:t xml:space="preserve">                                                  </w:t>
      </w:r>
      <w:r>
        <w:rPr/>
        <w:t>ΚΟΛΟΒΟΥ ΒΑΣΙΛΙΚΗ , ΜΑΪΝΟΣ ΕΥΑΓΓΕΛΟΣ, ΜΟΝΑΣΤΗΡΙΔΗΣ ΔΗΜΗΤΡΙΟΣ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421" w:top="478" w:footer="306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194755"/>
    </w:sdtPr>
    <w:sdtContent>
      <w:p>
        <w:pPr>
          <w:pStyle w:val="Footer"/>
          <w:rPr/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290830</wp:posOffset>
              </wp:positionV>
              <wp:extent cx="1002030" cy="539750"/>
              <wp:effectExtent l="0" t="0" r="0" b="0"/>
              <wp:wrapNone/>
              <wp:docPr id="1" name="Εικόνα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Εικόνα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2030" cy="539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                                  </w:t>
        </w:r>
        <w:r>
          <w:rPr>
            <w:lang w:val="en-US"/>
          </w:rPr>
          <w:t>NOVAGREEN</w:t>
        </w:r>
        <w:r>
          <w:rPr/>
          <w:t xml:space="preserve"> </w:t>
        </w:r>
        <w:r>
          <w:rPr>
            <w:lang w:val="en-US"/>
          </w:rPr>
          <w:t>A</w:t>
        </w:r>
        <w:r>
          <w:rPr/>
          <w:t>.</w:t>
        </w:r>
        <w:r>
          <w:rPr>
            <w:lang w:val="en-US"/>
          </w:rPr>
          <w:t>E</w:t>
        </w:r>
        <w:r>
          <w:rPr/>
          <w:t xml:space="preserve">   </w:t>
        </w:r>
        <w:r>
          <w:rPr>
            <w:sz w:val="16"/>
            <w:szCs w:val="16"/>
          </w:rPr>
          <w:t>10</w:t>
        </w:r>
        <w:r>
          <w:rPr>
            <w:sz w:val="16"/>
            <w:szCs w:val="16"/>
            <w:vertAlign w:val="superscript"/>
          </w:rPr>
          <w:t>Ο</w:t>
        </w:r>
        <w:r>
          <w:rPr>
            <w:sz w:val="16"/>
            <w:szCs w:val="16"/>
          </w:rPr>
          <w:t xml:space="preserve"> ΧΛΜ ΠΑΛ. Ε.Ο.  ΓΙΑΝΝΙΤΣΩΝ- ΕΔΕΣΣΗΣ (ΠΑΛΑΙΦΥΤΟ)       ΥΠΟ/ΜΑ: ΔΙΑΣΤΑΥΡΩΣΗ ΓΑΛΑΤΑΔΩΝ -ΓΙΑΝΝΙΤΣΑ</w:t>
        </w:r>
        <w:r>
          <w:rPr/>
          <w:t xml:space="preserve">                            </w:t>
        </w:r>
      </w:p>
    </w:sdtContent>
  </w:sdt>
  <w:p>
    <w:pPr>
      <w:pStyle w:val="Footer"/>
      <w:ind w:firstLine="720"/>
      <w:rPr/>
    </w:pPr>
    <w:r>
      <w:rPr/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Calibri" w:cs="Times New Roman"/>
        <w:sz w:val="16"/>
        <w:szCs w:val="16"/>
      </w:rPr>
    </w:pPr>
    <w:r>
      <w:rPr>
        <w:rFonts w:eastAsia="Calibri" w:cs="Times New Roman" w:ascii="Arial Black" w:hAnsi="Arial Black"/>
        <w:sz w:val="16"/>
        <w:szCs w:val="16"/>
      </w:rPr>
      <w:t>ΕΝΕΡΓΕΙΕΣ ΚΑΤΑΠΟΛΕΜΗΣΗΣ ΚΟΥΝΟΥΠΙΩΝ ΣΤΗ Π.Α.Μ.Θ.</w:t>
    </w:r>
    <w:r>
      <w:rPr>
        <w:rFonts w:eastAsia="Calibri" w:cs="Times New Roman" w:ascii="Calibri-Bold" w:hAnsi="Calibri-Bold"/>
        <w:b/>
        <w:bCs/>
        <w:color w:val="000000"/>
        <w:sz w:val="24"/>
        <w:szCs w:val="24"/>
      </w:rPr>
      <w:t xml:space="preserve">, </w:t>
    </w:r>
    <w:r>
      <w:rPr>
        <w:rFonts w:eastAsia="Calibri" w:cs="Arial" w:ascii="Arial Black" w:hAnsi="Arial Black"/>
        <w:b/>
        <w:bCs/>
        <w:color w:val="000000"/>
        <w:sz w:val="16"/>
        <w:szCs w:val="16"/>
      </w:rPr>
      <w:t>ΣΥΝΕΧΙΣΗ ΤΟΥ ΕΡΓΟΥ 2013ΕΠ03100000 (2014ΕΠ53100000) ΓΙΑ ΤΑ ΕΤΗ 2023 ΕΩΣ ΚΑΙ 2025</w:t>
    </w:r>
  </w:p>
  <w:p>
    <w:pPr>
      <w:pStyle w:val="Header"/>
      <w:jc w:val="center"/>
      <w:rPr>
        <w:rFonts w:ascii="Calibri" w:hAnsi="Calibri" w:eastAsia="Times New Roman" w:cs="Times New Roman"/>
        <w:sz w:val="28"/>
        <w:szCs w:val="28"/>
        <w:lang w:eastAsia="el-GR"/>
      </w:rPr>
    </w:pPr>
    <w:r>
      <w:rPr>
        <w:rFonts w:eastAsia="Times New Roman" w:cs="Times New Roman"/>
        <w:sz w:val="28"/>
        <w:szCs w:val="28"/>
        <w:lang w:eastAsia="el-GR"/>
      </w:rPr>
      <w:t xml:space="preserve">(28) Προβλεπόμενο πρόγραμμα κίνησης συνεργείων </w:t>
    </w:r>
    <w:r>
      <w:rPr>
        <w:rFonts w:eastAsia="Times New Roman" w:cs="Times New Roman"/>
        <w:b/>
        <w:sz w:val="28"/>
        <w:szCs w:val="28"/>
        <w:lang w:eastAsia="el-GR"/>
      </w:rPr>
      <w:t>ΠΕ ΕΒΡΟΥ</w:t>
    </w:r>
    <w:r>
      <w:rPr>
        <w:rFonts w:eastAsia="Times New Roman" w:cs="Times New Roman"/>
        <w:sz w:val="28"/>
        <w:szCs w:val="28"/>
        <w:lang w:eastAsia="el-GR"/>
      </w:rPr>
      <w:t xml:space="preserve"> από 15/09/2025 έως 19/09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a90cdf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a90cdf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db3e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90c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90c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b3e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e06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90c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855</Words>
  <Characters>4619</Characters>
  <CharactersWithSpaces>54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00:00Z</dcterms:created>
  <dc:creator>Efstratia Lygeroudi</dc:creator>
  <dc:description/>
  <dc:language>en-US</dc:language>
  <cp:lastModifiedBy>Efstratia Lygeroudi</cp:lastModifiedBy>
  <cp:lastPrinted>2025-07-04T07:30:00Z</cp:lastPrinted>
  <dcterms:modified xsi:type="dcterms:W3CDTF">2025-09-12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