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701"/>
        <w:gridCol w:w="2126"/>
        <w:gridCol w:w="2126"/>
        <w:gridCol w:w="2410"/>
        <w:gridCol w:w="2268"/>
        <w:gridCol w:w="2269"/>
        <w:gridCol w:w="848"/>
      </w:tblGrid>
      <w:tr>
        <w:trPr>
          <w:trHeight w:val="607" w:hRule="atLeast"/>
        </w:trPr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-255" w:firstLine="25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l-GR" w:eastAsia="en-US" w:bidi="ar-SA"/>
              </w:rPr>
              <w:t>Συνεργείο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l-GR" w:eastAsia="en-US" w:bidi="ar-SA"/>
              </w:rPr>
              <w:t>Αρμοδιότητες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  <w:t>Δευτέρα,08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/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  <w:t>09/25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  <w:t>Τρίτη, 09/09/25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  <w:t>Τετάρτη,10/09/25</w:t>
            </w:r>
          </w:p>
        </w:tc>
        <w:tc>
          <w:tcPr>
            <w:tcW w:w="22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  <w:t>Πέμπτη, 11/09/25</w:t>
            </w:r>
          </w:p>
        </w:tc>
        <w:tc>
          <w:tcPr>
            <w:tcW w:w="2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  <w:t>Παρασκευή,12/09/25</w:t>
            </w:r>
          </w:p>
        </w:tc>
        <w:tc>
          <w:tcPr>
            <w:tcW w:w="8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ΥΠΕΥΘΥΝ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FORD EEX 4120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el-GR" w:eastAsia="en-US" w:bidi="ar-SA"/>
              </w:rPr>
              <w:t>Δειγματοληψίες/Χαρτογράφηση εστιών / Έλεγχος συνεργείων Συντονισμός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8"/>
                <w:lang w:val="el-GR" w:eastAsia="en-US" w:bidi="ar-SA"/>
              </w:rPr>
              <w:t>ΑΠΟΓΕΥΜΑΤΙΝΗ ΤΟΠΟΘΕΤΗΣΗ ΠΑΓΙΔΩΝ ΣΥΛΛΗΨΗΣ ΑΚΜΑΙΩΝ ΚΟΥΝΟΥΠΙΩΝ Ν.ΕΒΡΟΥ</w:t>
            </w:r>
          </w:p>
        </w:tc>
        <w:tc>
          <w:tcPr>
            <w:tcW w:w="212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8"/>
                <w:lang w:val="el-GR" w:eastAsia="en-US" w:bidi="ar-SA"/>
              </w:rPr>
              <w:t>ΑΠΟΜΑΚΡΥΝΣΗ ΠΑΓΙΔΩΝ ΣΥΛΛΗΨΗΣ ΑΚΜΑΙΩΝ ΚΟΥΝΟΥΠΙΩΝ Ν.ΕΒΡΟΥ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ΠΕΡΙΟΧΗ ΔΗΜΟΥ ΑΛΕΞ/ΠΟΛΗΣ ΣΟΥΦΛΙΟΥ</w:t>
            </w:r>
          </w:p>
        </w:tc>
        <w:tc>
          <w:tcPr>
            <w:tcW w:w="22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ΠΕΡΙΟΧΗ ΔΗΜΟΥ ΑΛΕΞ/ΠΟΛΗΣ ΣΟΥΦΛΙΟΥ</w:t>
            </w:r>
          </w:p>
        </w:tc>
        <w:tc>
          <w:tcPr>
            <w:tcW w:w="2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ΠΕΡΙΟΧΗ ΔΗΜΟΥ ΑΛΕΞ/ΠΟΛΗΣ ΣΟΥΦΛΙΟΥ</w:t>
            </w:r>
          </w:p>
        </w:tc>
        <w:tc>
          <w:tcPr>
            <w:tcW w:w="8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</w:r>
          </w:p>
        </w:tc>
      </w:tr>
      <w:tr>
        <w:trPr>
          <w:trHeight w:val="1120" w:hRule="atLeast"/>
        </w:trPr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ΥΠΕΥΘΥΝΟ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D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Ε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T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176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el-GR" w:eastAsia="en-US" w:bidi="ar-SA"/>
              </w:rPr>
              <w:t>Δειγματοληψίες/Χαρτογράφηση εστιών / Έλεγχος συνεργείων Συντονισμός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8"/>
                <w:lang w:val="el-GR" w:eastAsia="en-US" w:bidi="ar-SA"/>
              </w:rPr>
              <w:t>ΑΠΟΓΕΥΜΑΤΙΝΗ ΤΟΠΟΘΕΤΗΣΗ ΠΑΓΙΔΩΝ ΣΥΛΛΗΨΗΣ ΑΚΜΑΙΩΝ ΚΟΥΝΟΥΠΙΩΝ Β.ΕΒΡΟΥ</w:t>
            </w:r>
          </w:p>
        </w:tc>
        <w:tc>
          <w:tcPr>
            <w:tcW w:w="212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8"/>
                <w:lang w:val="el-GR" w:eastAsia="en-US" w:bidi="ar-SA"/>
              </w:rPr>
              <w:t>ΑΠΟΜΑΚΡΥΝΣΗ ΠΑΓΙΔΩΝ ΣΥΛΛΗΨΗΣ ΑΚΜΑΙΩΝ ΚΟΥΝΟΥΠΙΩΝ Β.ΕΒΡΟΥ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ΠΕΡΙΟΧΗ ΔΗΜΟΥ ΔΙΔ/ΧΟΥ ΟΡΕΣΤΙΑΔΑΣ </w:t>
            </w:r>
          </w:p>
        </w:tc>
        <w:tc>
          <w:tcPr>
            <w:tcW w:w="22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ΠΕΡΙΟΧΗ ΔΗΜΟΥ ΔΙΔ/ΧΟΥ ΟΡΕΣΤΙΑΔΑΣ </w:t>
            </w:r>
          </w:p>
        </w:tc>
        <w:tc>
          <w:tcPr>
            <w:tcW w:w="2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ΠΕΡΙΟΧΗ ΔΗΜΟΥ ΔΙΔ/ΧΟΥ ΟΡΕΣΤΙΑΔΑΣ </w:t>
            </w:r>
          </w:p>
        </w:tc>
        <w:tc>
          <w:tcPr>
            <w:tcW w:w="8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</w:r>
          </w:p>
        </w:tc>
      </w:tr>
      <w:tr>
        <w:trPr>
          <w:trHeight w:val="891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υνεργεί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ISSAN KNH 3203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 -ΑΓ-ΦΣ σύστημ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ΑΛΕΞ/ΠΟΛΗ ΠΑΛΑΓΙΑ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                             (Δ. ΑΛΕΞ/ΠΟΛΗΣ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ΑΝΘΕΙΑ ΑΡΙΣΤΗΝΟ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ΑΓΝΑΝΤΙΑ ΛΟΥΤΡΑ            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ΑΛΕΞ/ΠΟΛΗ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ΧΙΛΗ ΜΑΚΡΗ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ΔΙΚΕΛΛΑ ΜΕΣΗΜΒΡΙΑ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ΑΛΕΞ/ΠΟΛΗΣ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>ΑΕΡΟΛΙΜΕΝΑΣ «ΔΗΜΟΚΡΙΤΟΣ» ΥΠΟΛΕΙΜΜΑΤΙΚΗ ΑΚΜΑΙΟΚΤΟΝΙ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ΑΠΑΛΟΣ 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ΜΑΪΣΤΡΟΣ ΑΛΕΞ/ΠΟΛΗ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 ΑΛΕΞ/ΠΟΛΗΣ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ΔΟΡΙΣΚΟΣ ΜΟΝΑΣΤΗΡΑΚΙ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ΛΟΥΤΡΑ ΠΕΥΚΑ (Δ.ΑΛΕΞ/ΠΟΛΗΣ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l-GR" w:eastAsia="en-US" w:bidi="ar-SA"/>
              </w:rPr>
            </w:r>
          </w:p>
        </w:tc>
      </w:tr>
      <w:tr>
        <w:trPr>
          <w:trHeight w:val="113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. Συνεργεί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FORD EBZ 8295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 -ΑΓ-ΦΣ σύστημ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ΦΕΡΕΣ  ΠΟΡΟΣ ΜΟΝΑΣΤΗΡΑΚΙ ΔΟΡΙΣΚΟΣ                                    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 ΑΛΕΞ/ΠΟΛΗΣ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>ΤΥΧΕΡΟ (ΛΙΜΝΗ) ΥΠΟΛΕΙΜΜΑΤΙΚΗ ΑΚΜΑΙΟΚΤΟΝΙ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ΤΥΧΕΡΟ ΠΡΟΒΑΤΩΝΑΣ  (Δ.ΣΟΥΦΛΙΟΥ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>ΤΕΛΩΝΕΙΟ ΚΗΠΩΝ ΥΠΟΛΕΙΜΜΑΤΙΚΗ ΑΚΜΑΙΟΚΤΟΝΙ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ΑΡΔΑΝΙΟ  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ΒΡΥΣΟΥΛΑ                      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 ΑΛΕΞ/ΠΟΛΗΣ)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ΤΑΥΡΗ ΘΥΜΑΡΙΑ (Δ.ΣΟΥΦΛΙΟΥ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ΠΕΠΛΟΣ ΚΗΠΟΙ  ΓΕΜΙΣΤΗ ΙΤΕΑ ΤΡΙΦΥΛΛΙ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 ΑΛΕΞ/ΠΟΛΗΣ)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                     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>ΠΟΡΟΣ ΥΠΟΛΕΙΜΜΑΤΙΚΗ ΑΚΜΑΙΟΚΤΟΝΙΑ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ΦΕΡΕΣ  ΠΟΡΟΣ  ΑΡΔΑΝΙΟ                                  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 ΑΛΕΞ/ΠΟΛΗΣ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117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.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υνεργεί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KODA EEP 799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 -ΑΓ-ΦΣ σύστημ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>ΦΕΡΕΣ (ΔΗΜΟΤΙΚΟ ΠΑΡΚΟ) ΥΠΟΛΕΙΜΜΑΤΙΚΗ ΑΚΜΑΙΟΚΤΟΝΙ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ΚΑΒΗΣΟΣ ΙΤΕΑ ΤΡΙΦΥΛΛΙ ΜΕΛΙΑ ΚΟΙΛΑ ΠΥΛΑΙΑ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ΑΛΕΞ/ΠΟΛΗΣ)</w:t>
            </w:r>
            <w:r>
              <w:rPr>
                <w:rFonts w:eastAsia="Arial Unicode MS" w:cs="Arial"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ΜΕΣΤΗ ΚΙΡΚΗ ΣΥΚΟΡΑΧΗ ΑΥΡΑ ΑΤΑΡΝΗ ΚΟΜΑΡΟΣ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ΑΛΕΞ/ΠΟΛΗ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 xml:space="preserve">ΦΕΡΕΣ (ΔΗΜΟΤΙΚΟ ΠΑΡΚΟ-ΓΚΟΤΖΑΣ) ΥΠΟΛΕΙΜΜΑΤΙΚΗ ΑΚΜΑΙΟΚΤΟΝΙΑ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ΦΕΡΕΣ ΠΟΡΟΣ (ΑΣ-ΠΑ)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 (Δ.ΑΛΕΞ/ΠΟΛΗΣ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2F5496" w:themeColor="accent5" w:themeShade="bf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ΡΕΜΑ ΟΔΟΥ ΑΒΑΝΤΟΣ,     ΑΒΑΝΤΑΣ ΑΙΣΥΜΗ ΠΑΛΑΓΙΑ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ΑΛΕΞ/ΠΟΛΗΣ)</w:t>
            </w:r>
            <w:r>
              <w:rPr>
                <w:rFonts w:eastAsia="Arial Unicode MS" w:cs="Arial"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 xml:space="preserve">  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 xml:space="preserve">ΦΕΡΕΣ ΥΠΟΛΕΙΜΜΑΤΙΚΗ ΑΚΜΑΙΟΚΤΟΝΙΑ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ΝΙΨΑ ΔΩΡΙΚΟ ΑΓΝΑΝΤΙΑ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ΑΛΕΞ/ΠΟΛΗΣ)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</w:r>
          </w:p>
        </w:tc>
      </w:tr>
      <w:tr>
        <w:trPr>
          <w:trHeight w:val="135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4. Συνεργείο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ISSAN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ΕΒΚ 1616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 -ΑΓ-ΦΣ σύστημ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 xml:space="preserve">ΣΟΥΦΛΙ ΥΠΟΛΕΙΜΜΑΤΙΚΗ ΑΚΜΑΙΟΚΤΟΝΙΑ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ΣΟΥΦΛΙ ΓΙΑΝΝΟΥΛΗ ΣΙΔΗΡΩ (Δ. ΣΟΥΦΛΙΟΥ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ΛΥΡΑ ΛΑΓΥΝΑ ΦΥΛΑΚΤΟ ΛΥΚΟΦΗ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 ΣΟΥΦΛΙΟΥ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ΑΓΡΙΑΝΗ ΚΟΡΥΜΒΟΣ ΚΥΡΙΑΚΗ ΜΙΚΡΟ ΔΕΡΕΙΟ ΜΑΥΡΟΚΚΛΗΣΙ               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 ΣΟΥΦΛΙΟΥ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ΑΜΟΡΙΟ ΛΑΒΑΡΑ ΚΙΣΑΡΙΟ ΜΑΝΔΡΑ (Δ. ΣΟΥΦΛΙΟΥ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>ΤΥΧΕΡ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>ΥΠΟΛΕΙΜΜΑΤΙΚΗ ΑΚΜΑΙΟΚΤΟΝΙ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ΤΥΧΕΡΟ ΠΡΟΒΑΤΩΝΑΣ ΛΕΥΚΙΜΗ  (Δ. ΣΟΥΦΛΙΟΥ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7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5. Συνεργείο        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NISSAN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ΕΒΗ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61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 -ΑΓ-ΦΣ σύστημ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ΔΙΔΥΜΟΤΕΙΧΟ ΕΛΛΗΝΟΧΩΡΙ ΙΣΑΑΚΙΟ          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(Δ. ΔΙΔ/ΧΟΥ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ΑΣΗΜΕΝΙΟ ΣΟΦΙΚΟ ΘΥΡΕΑ ΛΑΓΟΣ  (Δ. ΔΙΔ/ΧΟΥ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ΜΕΤΑΞΑΔΕΣ ΠΑΛΙΟΥΡΙ ΓΙΑΤΡΑΔΕΣ ΑΣΠΡΟΝΕΡΙ ΣΑΥΡΑ               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(Δ. ΔΙΔ/ΧΟΥ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ΔΙΔΥΜΟΤΕΙΧΟ ΕΛΛΗΝΟΧΩΡΙ ΙΣΑΑΚΙΟ   (Δ. ΔΙΔ/ΧΟΥ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ΑΣΗΜΕΝΙΟ ΣΟΦΙΚΟ ΘΥΡΕΑ ΛΑΓΟΣ  (Δ. ΔΙΔ/ΧΟΥ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6. Συνεργείο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ISSAN EBM 4467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 -ΑΓ-ΦΣ σύστημ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ΒΡΥΣΙΚΑ ΚΥΑΝΗ ΑΣΒΕΣΤΑΔΕΣ ΚΟΥΦΟΒΟΥΝΟ ΨΑΘΑΔΕΣ  (Δ. ΔΙΔ/ΧΟΥ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>ΤΕΛΩΝΕΙΟ ΚΑΣΤΑΝΙΩΝ-ΚΑΣΤΑΝΙΕΣ ΥΠΟΛΕΙΜΜΑΤΙΚΗ ΑΚΜΑΙΟΚΤΟΝΙ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ΠΥΘΙΟ ΡΗΓΙΟ ΠΡΑΓΓΙ (ΒΟΘΡΟΙ) ΠΕΤΡΑΔΕΣ                  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Δ. ΔΙΔ/ΧΟΥ)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ΜΑΝΗ ΚΑΡΩΤΗ ΣΙΤΑΡΙΑ ΠΟΙΜΕΝΙΚΟ ΣΙΤΟΧΩΡΙ                  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Δ. ΔΙΔ/ΧΟΥ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ΕΥΓΕΝΙΚΟ ΕΛΑΦΟΧΩΡΙ ΒΡΥΣΗ ΧΙΟΝΑΔΕΣ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Δ. ΔΙΔ/ΧΟΥ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ΑΒΔΕΛΛΑ ΠΟΛΙΑ ΛΑΔΗ ΔΟΞΑ ΑΛΕΠΟΧΩΡΙ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Δ. ΔΙΔ/ΧΟΥ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117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. Συνεργεί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ΤΟΥΟΤΑ ΕΕΤ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221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 -ΑΓ-ΦΣ σύστημ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ΒΥΣΣΑ ΣΤΕΡΝΑ ΚΑΒΥΛΗ ΣΑΚΚΟΣ   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(Δ. ΟΡΕΣΤΙΑΔΑΣ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ΟΡΕΣΤΙΑΔΑ ΘΟΥΡΙΟ ΧΕΙΜΩΝΙΟ  (Δ. ΟΡΕΣΤΙΑΔΑ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ΚΥΠΡΙΝΟΣ ΚΟΜΑΡΑ ΑΜΜΟΒΟΥΝΟ  ΕΛΑΙΑ ΣΠΗΛΑΙΟ  (Δ. ΟΡΕΣΤΙΑΔΑ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 w:themeColor="text1"/>
                <w:kern w:val="0"/>
                <w:sz w:val="16"/>
                <w:szCs w:val="16"/>
                <w:lang w:val="el-GR" w:eastAsia="en-US" w:bidi="ar-SA"/>
              </w:rPr>
              <w:t xml:space="preserve">ΠΕΤΡΩΤΑ ΠΕΝΤΑΛΟΦΟΣ  ΘΕΡΑΠΕΙΟ ΜΗΛΙΑ                          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(Δ. ΟΡΕΣΤΙΑΔΑΣ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>ΟΡΕΣΤΙΑΔΑ -ΚΑΒΥΛΗ ΥΠΟΛΕΙΜΜΑΤΙΚΗ ΑΚΜΑΙΟΚΤΟΝΙ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ΟΡΕΣΤΙΑΔΑ ΘΟΥΡΙΟ ΧΕΙΜΩΝΙΟ (Δ. ΟΡΕΣΤΙΑΔΑΣ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142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8. Συνεργείο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ITSUBISHI   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PB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254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 -ΑΓ-ΦΣ σύστημ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ΠΥΡΓΟΣ ΛΕΠΤΗ ΝΕΟΧΩΡΙ ΑΜΠΕΛΑΚΙΑ ΠΑΤΑΓΗ                 (Δ. ΟΡΕΣΤΙΑΔΑΣ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ΟΡΜΕΝΙΟ ΔΙΚΑΙΑ ΠΤΕΛΕΑ ΠΑΛΛΗ ΔΙΛΟΦΟΣ ΚΡΙΟΣ                         (Δ. ΟΡΕΣΤΙΑΔΑΣ)                      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>ΚΥΤ-ΠΡΟΚΕΚΑ  ΦΥΛΑΚΙΟΥ ΥΠΟΛΕΙΜΜΑΤΙΚΗ ΑΚΜΑΙΟΚΤΟΝΙ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ΡΙΖΙΑ ΚΕΡΑΜΟΣ ΦΥΛΑΚΙΟ             (Δ. ΟΡΕΣΤΙΑΔΑΣ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ΚΑΣΤΑΝΙΕΣ ΜΑΡΑΣΙΑ ΚΑΝΑΔΑΣ ΑΡΖΟΣ ΠΛΑΤΗ (Δ. ΟΡΕΣΤΙΑΔΑΣ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ΒΑΛΤΟΣ ΧΑΝΔΡΑΣ ΜΙΚ. ΚΑΙ ΜΕΓ.ΔΟΞΙΠΑΡΑ ΧΕΛΙΔΟΝΑ ΖΩΝΗ   (Δ. ΟΡΕΣΤΙΑΔΑΣ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9. Συνεργεί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KODA EEP 7991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 xml:space="preserve">Δειγματοληψίες / Ψεκασμοί ΑΣ-ΠΑ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ΚΥΡΙΑΚΗ ΚΟΡΥΜΒΟΣ ΜΑΥΡΟΚΚΛΗΣΙ ΑΓΡΙΑΝΗ            (ΦΡΕΑΤΙΑ-ΒΟΘΡΟΙ) (ΑΣ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ΤΥΧΕΡΟ ΘΥΜΑΡΙΑ ΤΑΥΡΗ (ΦΡΕΑΤΙΑ,ΒΟΘΡΟΙ) (ΑΣ)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ΦΥΛΑΚΤΟ ΛΥΡΑ ΛΑΓΥΝΑ ΛΥΚΟΦΗ (ΦΡΕΑΤΙΑ,ΒΟΘΡΟΙ) (ΑΣ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ΠΡΟΒΑΤΩΝΑΣ ΛΕΥΚΙΜΗ (ΦΡΕΑΤΙΑ-ΒΟΘΡΟΙ) (ΑΣ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ΣΟΥΦΛΙ ΓΙΑΝΝΟΥΛΗ ΣΙΔΗΡΩ (ΦΡΕΑΤΙΑ,ΒΟΘΡΟΙ) (ΑΣ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0. Συνεργεί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KODA EEP 799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ΑΒΑΝΤΑΣ ΑΙΣΥΜΗ ΟΙΚΙΣΜΟΣ ΤΕΡΜΑ ΑΒΑΝΤΟΣ          (ΦΡΕΑΤΙΑ-ΒΟΘΡΟΙ) (ΑΣ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ΑΛΕΞ/ΠΟΛΗ (ΦΡΕΑΤΙΑ) (Α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ΔΟΡΙΣΚΟΣ ΜΟΝΑΣΤΗΡΑΚΙ ΠΟΡΟΣ (ΦΡΕΑΤΙΑ ΒΟΘΡΟΙ)  (ΑΣ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ΝΙΨΑ ΔΩΡΙΚΟ ΑΕΤΟΧΩΡΙ                (ΦΡΕΑΤΙΑ ΒΟΘΡΟΙ)  (ΑΣ)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ΚΙΡΚΗ ΜΕΣΤΗ ΣΥΚΟΡΑΧΗ (ΦΡΕΑΤΙΑ ΒΟΘΡΟΙ) (ΑΣ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. Συνεργεί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PEL EBM 4473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ΚΑΜΑΡΙΩΤΙΣΣΑ (ΒΟΘΡΟΙ)   (ΑΣ-ΠΑ)(Δ. ΣΑΜΟΘΡΑΚΗΣ)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ΑΛΩΝΙΑ ΛΑΚΚΩΜΑ  (ΑΣ-ΠΑ)  (Δ. ΣΑΜΟΘΡΑΚΗΣ)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   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ΑΝΩ &amp; ΚΑΤΩ ΚΑΡΥΩΤΕΣ ΘΕΡΜΑ ΑΝΩ ΜΕΡΙΑ (ΑΣ-ΠΑ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 ΣΑΜΟΘΡΑΚΗΣ)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ΚΑΜΑΡΙΩΤΙΣΣΑ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ΦΡΕΑΤΙΑ)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ΧΩΡΑ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ΠΑΛΑΙΟΠΟΛΗ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 (</w:t>
            </w: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ΑΣ-ΠΑ)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                               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ΣΑΜΟΘΡΑΚΗΣ)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  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ΠΡ. ΗΛΙΑΣ ΞΗΡΟΠΟΤΑΜΟΣ ΜΑΚΡΥΛΙΕΣ (ΑΣ-ΠΑ)                         (Δ. ΣΑΜΟΘΡΑΚΗΣ)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   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</w:rPr>
      </w:pPr>
      <w:r>
        <w:rPr/>
        <w:t xml:space="preserve">   </w:t>
      </w:r>
      <w:r>
        <w:rPr>
          <w:rFonts w:eastAsia="Times New Roman" w:cs="Calibri" w:cstheme="minorHAnsi"/>
          <w:sz w:val="20"/>
          <w:szCs w:val="20"/>
        </w:rPr>
        <w:t>ΣΗΜΕΙΩΣΗ: Το πρόγραμμα ενδέχεται να τροποποιηθεί ανάλογα με τις ανάγκες του προγράμματος, τα αποτελέσματα των δειγματοληψιών ή των καιρικών συνθηκών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0"/>
          <w:szCs w:val="20"/>
        </w:rPr>
        <w:t xml:space="preserve">  </w:t>
      </w:r>
      <w:r>
        <w:rPr>
          <w:rFonts w:eastAsia="Times New Roman" w:cs="Calibri" w:cstheme="minorHAnsi"/>
          <w:sz w:val="20"/>
          <w:szCs w:val="20"/>
        </w:rPr>
        <w:t>*(ΑΣ) Αστικό Σύστημα, (ΠΑ) Περιαστικό Σύστημα, (ΑΓ) Αγροτικό Σύστημα, (ΦΣ) Φυσικό Σύστημα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ΥΠΕΥΘΥΝΟΙ Π.Ε. ΕΒΡΟΥ :  ΛΥΓΕΡΟΥΔΗ ΕΥΣΤΡΑΤΙΑ   (</w:t>
      </w:r>
      <w:bookmarkStart w:id="0" w:name="_Hlk137237210"/>
      <w:r>
        <w:rPr/>
        <w:t xml:space="preserve">ΤΗΛΕΦΩΝΟ ΕΠΙΚΟΙΝΩΝΙΑΣ : </w:t>
      </w:r>
      <w:bookmarkEnd w:id="0"/>
      <w:r>
        <w:rPr/>
        <w:t>697416 6561)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</w:t>
      </w:r>
      <w:r>
        <w:rPr/>
        <w:t>ΚΑΖΑΚΗΣ ΣΤΕΡΓΙΟΣ          (ΤΗΛΕΦΩΝΟ ΕΠΙΚΟΙΝΩΝΙΑΣ : 6975264029)</w:t>
      </w:r>
    </w:p>
    <w:p>
      <w:pPr>
        <w:pStyle w:val="Normal"/>
        <w:tabs>
          <w:tab w:val="clear" w:pos="720"/>
          <w:tab w:val="left" w:pos="12735" w:leader="none"/>
        </w:tabs>
        <w:spacing w:before="0" w:after="160"/>
        <w:rPr/>
      </w:pPr>
      <w:r>
        <w:rPr/>
        <w:t xml:space="preserve">                                                  </w:t>
      </w:r>
      <w:r>
        <w:rPr/>
        <w:t>ΚΟΛΟΒΟΥ ΒΑΣΙΛΙΚΗ , ΜΑΪΝΟΣ ΕΥΑΓΓΕΛΟΣ, ΜΟΝΑΣΤΗΡΙΔΗΣ ΔΗΜΗΤΡΙΟΣ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820" w:gutter="0" w:header="421" w:top="478" w:footer="306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libri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2665655"/>
    </w:sdtPr>
    <w:sdtContent>
      <w:p>
        <w:pPr>
          <w:pStyle w:val="Footer"/>
          <w:rPr/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290830</wp:posOffset>
              </wp:positionV>
              <wp:extent cx="1002030" cy="539750"/>
              <wp:effectExtent l="0" t="0" r="0" b="0"/>
              <wp:wrapNone/>
              <wp:docPr id="1" name="Εικόνα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Εικόνα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2030" cy="539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 xml:space="preserve">                                   </w:t>
        </w:r>
        <w:r>
          <w:rPr>
            <w:lang w:val="en-US"/>
          </w:rPr>
          <w:t>NOVAGREEN</w:t>
        </w:r>
        <w:r>
          <w:rPr/>
          <w:t xml:space="preserve"> </w:t>
        </w:r>
        <w:r>
          <w:rPr>
            <w:lang w:val="en-US"/>
          </w:rPr>
          <w:t>A</w:t>
        </w:r>
        <w:r>
          <w:rPr/>
          <w:t>.</w:t>
        </w:r>
        <w:r>
          <w:rPr>
            <w:lang w:val="en-US"/>
          </w:rPr>
          <w:t>E</w:t>
        </w:r>
        <w:r>
          <w:rPr/>
          <w:t xml:space="preserve">   </w:t>
        </w:r>
        <w:r>
          <w:rPr>
            <w:sz w:val="16"/>
            <w:szCs w:val="16"/>
          </w:rPr>
          <w:t>10</w:t>
        </w:r>
        <w:r>
          <w:rPr>
            <w:sz w:val="16"/>
            <w:szCs w:val="16"/>
            <w:vertAlign w:val="superscript"/>
          </w:rPr>
          <w:t>Ο</w:t>
        </w:r>
        <w:r>
          <w:rPr>
            <w:sz w:val="16"/>
            <w:szCs w:val="16"/>
          </w:rPr>
          <w:t xml:space="preserve"> ΧΛΜ ΠΑΛ. Ε.Ο.  ΓΙΑΝΝΙΤΣΩΝ- ΕΔΕΣΣΗΣ (ΠΑΛΑΙΦΥΤΟ)       ΥΠΟ/ΜΑ: ΔΙΑΣΤΑΥΡΩΣΗ ΓΑΛΑΤΑΔΩΝ -ΓΙΑΝΝΙΤΣΑ</w:t>
        </w:r>
        <w:r>
          <w:rPr/>
          <w:t xml:space="preserve">                            </w:t>
        </w:r>
      </w:p>
    </w:sdtContent>
  </w:sdt>
  <w:p>
    <w:pPr>
      <w:pStyle w:val="Footer"/>
      <w:ind w:firstLine="720"/>
      <w:rPr/>
    </w:pPr>
    <w:r>
      <w:rPr/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eastAsia="Calibri" w:cs="Times New Roman"/>
        <w:sz w:val="16"/>
        <w:szCs w:val="16"/>
      </w:rPr>
    </w:pPr>
    <w:r>
      <w:rPr>
        <w:rFonts w:eastAsia="Calibri" w:cs="Times New Roman" w:ascii="Arial Black" w:hAnsi="Arial Black"/>
        <w:sz w:val="16"/>
        <w:szCs w:val="16"/>
      </w:rPr>
      <w:t>ΕΝΕΡΓΕΙΕΣ ΚΑΤΑΠΟΛΕΜΗΣΗΣ ΚΟΥΝΟΥΠΙΩΝ ΣΤΗ Π.Α.Μ.Θ.</w:t>
    </w:r>
    <w:r>
      <w:rPr>
        <w:rFonts w:eastAsia="Calibri" w:cs="Times New Roman" w:ascii="Calibri-Bold" w:hAnsi="Calibri-Bold"/>
        <w:b/>
        <w:bCs/>
        <w:color w:val="000000"/>
        <w:sz w:val="24"/>
        <w:szCs w:val="24"/>
      </w:rPr>
      <w:t xml:space="preserve">, </w:t>
    </w:r>
    <w:r>
      <w:rPr>
        <w:rFonts w:eastAsia="Calibri" w:cs="Arial" w:ascii="Arial Black" w:hAnsi="Arial Black"/>
        <w:b/>
        <w:bCs/>
        <w:color w:val="000000"/>
        <w:sz w:val="16"/>
        <w:szCs w:val="16"/>
      </w:rPr>
      <w:t>ΣΥΝΕΧΙΣΗ ΤΟΥ ΕΡΓΟΥ 2013ΕΠ03100000 (2014ΕΠ53100000) ΓΙΑ ΤΑ ΕΤΗ 2023 ΕΩΣ ΚΑΙ 2025</w:t>
    </w:r>
  </w:p>
  <w:p>
    <w:pPr>
      <w:pStyle w:val="Header"/>
      <w:jc w:val="center"/>
      <w:rPr>
        <w:rFonts w:ascii="Calibri" w:hAnsi="Calibri" w:eastAsia="Times New Roman" w:cs="Times New Roman"/>
        <w:sz w:val="28"/>
        <w:szCs w:val="28"/>
        <w:lang w:eastAsia="el-GR"/>
      </w:rPr>
    </w:pPr>
    <w:r>
      <w:rPr>
        <w:rFonts w:eastAsia="Times New Roman" w:cs="Times New Roman"/>
        <w:sz w:val="28"/>
        <w:szCs w:val="28"/>
        <w:lang w:eastAsia="el-GR"/>
      </w:rPr>
      <w:t xml:space="preserve">(27) Προβλεπόμενο πρόγραμμα κίνησης συνεργείων </w:t>
    </w:r>
    <w:r>
      <w:rPr>
        <w:rFonts w:eastAsia="Times New Roman" w:cs="Times New Roman"/>
        <w:b/>
        <w:sz w:val="28"/>
        <w:szCs w:val="28"/>
        <w:lang w:eastAsia="el-GR"/>
      </w:rPr>
      <w:t>ΠΕ ΕΒΡΟΥ</w:t>
    </w:r>
    <w:r>
      <w:rPr>
        <w:rFonts w:eastAsia="Times New Roman" w:cs="Times New Roman"/>
        <w:sz w:val="28"/>
        <w:szCs w:val="28"/>
        <w:lang w:eastAsia="el-GR"/>
      </w:rPr>
      <w:t xml:space="preserve"> από 08/09/2025 έως 12/09/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a90cdf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a90cdf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db3ef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90c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90c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b3e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e063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90c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17</Words>
  <Characters>4952</Characters>
  <CharactersWithSpaces>58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3:43:00Z</dcterms:created>
  <dc:creator>Efstratia Lygeroudi</dc:creator>
  <dc:description/>
  <dc:language>en-US</dc:language>
  <cp:lastModifiedBy>ΣΕΡΕΤΗΣ ΗΛΙΑΣ</cp:lastModifiedBy>
  <cp:lastPrinted>2025-07-04T07:30:00Z</cp:lastPrinted>
  <dcterms:modified xsi:type="dcterms:W3CDTF">2025-09-08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