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1984"/>
        <w:gridCol w:w="2126"/>
        <w:gridCol w:w="2411"/>
        <w:gridCol w:w="2267"/>
        <w:gridCol w:w="2269"/>
        <w:gridCol w:w="990"/>
      </w:tblGrid>
      <w:tr>
        <w:trPr>
          <w:trHeight w:val="607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Συνεργείο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Αρμοδιότητες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Δευτέρα,01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09/25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ρίτη, 02/09/25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ετάρτη,03/09/25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έμπτη, 04/09/25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αρασκευή,05/09/25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ΕΥΘΥΝ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FORD EEX 412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ΑΛΕΞ/ΠΟΛΗΣ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ΠΕΥΘΥΝΟ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D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17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9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 KNH 320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ΧΙΛΗ ΜΑΚΡ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ΙΚΕΛΛΑ ΜΕΣΗΜΒΡ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ΘΕΙΑ ΑΡΙΣΤΗΝΟ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ΑΓΝΑΝΤΙΑ ΛΟΥΤΡΑ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ΠΑΛΑΓ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                            (Δ. ΑΛΕΞ/ΠΟΛΗ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ΕΡΟΛΙΜΕΝΑΣ «ΔΗΜΟΚΡΙΤΟΣ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ΠΑΛΟΣ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ΪΣΤΡΟΣ ΑΜΦΙΤΡΙΤΗ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ΟΡΙΣΚΟΣ ΜΟΝΑΣΤΗΡΑΚ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ΛΟΥΤΡΑ (Δ.ΑΛΕΞ/ΠΟΛΗΣ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FORD EBZ 8295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 (Δ.ΣΟΥΦΛΙ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   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ΕΛΩΝΕΙΟ ΚΗΠΩΝ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ΡΔΑΝΙΟ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ΒΡΥΣΟΥΛΑ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ΑΥΡΗ ΘΥΜΑΡΙΑ (Δ.ΣΟΥΦΛΙΟΥ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ΕΠΛΟΣ ΚΗΠΟΙ  ΓΕΜΙΣΤΗ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   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ΠΟΡΟΣ ΥΠΟΛΕΙΜΜΑΤΙΚΗ ΑΚΜΑΙΟΚΤΟΝΙ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   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7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ΕΣΤΗ ΚΙΡΚΗ ΣΥΚΟΡΑΧΗ ΑΥΡΑ ΑΤΑΡΝΗ ΚΟΜΑΡΟΣ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ΚΑΒΗΣΟΣ ΙΤΕΑ ΤΡΙΦΥΛΛΙ ΜΕΛΙΑ ΚΟΙΛΑ ΠΥΛΑ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ΦΕΡΕΣ ΠΟΡΟΣ (ΑΣ-ΠΑ)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(Δ.ΑΛΕΞ/ΠΟΛΗ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ΡΕΜΑ ΟΔΟΥ ΑΒΑΝΤΟΣ,     ΑΒΑΝΤΑΣ ΑΙΣΥΜΗ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ΦΕΡΕΣ ΥΠΟΛΕΙΜΜΑΤΙΚΗ ΑΚΜΑΙΟΚΤΟΝΙΑ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ΝΙΨΑ ΔΩΡΙΚΟ ΑΕΤΟΧΩΡ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4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ΒΚ 161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ΜΟΡΙΟ ΛΑΒΑΡΑ ΚΙΣΑΡΙΟ ΜΑΝΔΡΑ ΠΡΩΤΟΚΚΛΗΣΙ (Δ. ΣΟΥΦΛΙ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ΥΧΕΡΟ (ΠΛΑΤΕΙΕΣ-ΚΕΝΤΡΟ-ΛΙΜΝΗ)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ΛΥΡΑ ΛΑΓΥΝΑ ΦΥΛΑΚΤΟ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ΟΥΦΛΙΟΥ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ΚΟΡΥΜΒΟΣ ΚΥΡΙΑΚΗ ΜΙΚΡΟ ΔΕΡΕΙΟ ΜΕΓΑΛΟ ΔΕΡΕΙΟ  ΡΟΥΣΣ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ΟΥΦΛΙΟΥ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ΣΟΥΦΛΙ (ΚΕΝΤΡΟ) ΥΠΟΛΕΙΜΜΑΤΙΚΗ ΑΚΜΑΙΟΚΤΟΝΙ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ΣΟΥΦΛΙ ΚΟΡΝΟΦΩΛΙΑ ΛΥΚΟΦΗ  (Δ. ΣΟΥΦΛΙΟΥ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ΛΕΥΚΙΜ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ΛΕΥΚΙΜΗ  (Δ. ΣΟΥΦΛΙΟΥ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5. Συνεργείο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SSAN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Β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ΔΙΔΥΜΟΤΕΙΧΟ ΕΛΛΗΝΟΧΩΡΙ ΙΣΑΑΚΙΟ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ΣΗΜΕΝΙΟ ΣΟΦΙΚΟ ΘΥΡΕΑ ΛΑΓΟΣ  (Δ. ΔΙΔ/ΧΟΥ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ΜΕΤΑΞΑΔΕΣ ΠΑΛΙΟΥΡΙ ΓΙΑΤΡΑΔΕΣ ΑΣΠΡΟΝΕΡΙ      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ΙΔΥΜΟΤΕΙΧΟ ΕΛΛΗΝΟΧΩΡΙ ΙΣΑΑΚΙΟ   (Δ. ΔΙΔ/Χ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ΔΙΔΥΜΟΤΕΙΧΟ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ΚΑΡΩΤΗ ΜΑΝΗ ΣΙΤΑΡΙΑ ΠΟΙΜΕΝΙΚΟ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6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SSAN EBM 4467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ΗΓΙΟ ΠΥΘΙΟ ΠΕΤΡΑΔΕΣ ΠΡΑΓΓΙ  (Δ. ΔΙΔ/Χ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ΨΑΘΑΔΕΣ ΚΟΥΦΟΒΟΥΝΟ ΚΥΑΝΗ ΑΣΒΕΣΤΑΔΕΣ ΒΡΥΣΙΚΑ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. ΔΙΔ/ΧΟΥ)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ΙΔΥΜΟΤΕΙΧΟ ΕΛΛΗΝΟΧΩΡΙ ΙΣΑΑΚΙΟ  (Δ. ΔΙΔ/ΧΟΥ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ΟΙΜΕΝΙΚΟ ΕΥΓΕΝΙΚΟ ΣΙΤΟΧΩΡΙ ΕΛΑΦΟΧΩΡΙ ΧΙΟΝΑΔΕΣ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ΒΔΕΛΛΑ ΠΟΛΙΑ ΛΑΔΗ ΔΟΞΑ ΑΛΕΠΟΧΩΡΙ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ΟΥΟΤΑ ΕΕΤ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2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 w:themeColor="text1"/>
                <w:kern w:val="0"/>
                <w:sz w:val="16"/>
                <w:szCs w:val="16"/>
                <w:lang w:val="el-GR" w:eastAsia="en-US" w:bidi="ar-SA"/>
              </w:rPr>
              <w:t xml:space="preserve">ΠΕΤΡΩΤΑ ΠΕΝΤΑΛΟΦΟΣ  ΘΕΡΑΠΕΙΟ ΜΗΛΙΑ                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ΕΛΩΝΕΙΟ ΚΑΣΤΑΝΙΩΝ-ΚΑΣΤΑΝΙΕΣ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ΑΣΤΑΝΙΕΣ ΜΑΡΑΣΙΑ ΚΑΝΑΔΑΣ ΑΡΖΟΣ  ΠΛΑΤΗ                (Δ. ΟΡΕΣΤΙΑΔΑΣ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 (Δ. ΟΡΕΣΤΙΑΔΑ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ΒΥΣΣΑ ΣΤΕΡΝΑ ΚΑΒΥΛΗ ΣΑΚΚΟΣ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ΥΠΡΙΝΟΣ ΚΟΜΑΡΑ ΑΜΜΟΒΟΥΝΟ  ΕΛΑΙΑ ΣΠΗΛΑΙΟ  (Δ. ΟΡΕΣΤΙΑΔΑΣ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8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TSUBISHI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B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254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ΜΕΝΙΟ ΔΙΚΑΙΑ ΠΤΕΛΕΑ ΠΑΛΛΗ ΔΙΛΟΦΟΣ ΚΡΙΟΣ                         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ΒΑΛΤΟΣ ΧΑΝΔΡΑΣ ΜΙΚΡΗ &amp; ΜΕΓΑΛΗ ΔΟΞΙΠΑΡΑ ΧΑΝΔΡΑΣ ΖΩΝΗ                    (Δ. ΟΡΕΣΤΙΑΔΑΣ)                        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ΚΥΤ-ΠΡΟΚΕΚΑ  ΦΥΛΑΚΙΟΥ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ΙΖΙΑ ΚΕΡΑΜΟΣ ΦΥΛΑΚΙΟ             (Δ. ΟΡΕΣΤΙΑΔΑ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ΥΡΓΟΣ ΛΕΠΤΗ ΝΕΟΧΩΡΙ ΑΜΠΕΛΑΚΙΑ ΠΑΤΑΓΗ                 (Δ. ΟΡΕΣΤΙΑΔΑΣ)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ΟΡΕΣΤΙΑΔΑ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ΕΙΟ   (Δ. ΟΡΕΣΤΙΑΔΑΣ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 xml:space="preserve">Δειγματοληψίες / Ψεκασμοί ΑΣ-ΠΑ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ΥΡΙΑΚΗ ΑΓΡΙΑΝΗ ΚΟΡΥΜΒΟΣ ΜΑΥΡΟΚΚΛΗΣΙ             (ΦΡΕΑΤΙΑ-ΒΟΘΡΟΙ) (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ΤΥΧΕΡΟ ΘΥΜΑΡΙΑ ΤΑΥΡΗ (ΦΡΕΑΤΙΑ,ΒΟΘΡΟΙ) (ΑΣ)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ΦΥΛΑΚΤΟ ΛΥΡΑ ΛΑΓΥΝΑ ΛΥΚΟΦΗ (ΦΡΕΑΤΙΑ,ΒΟΘΡΟΙ) (Α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ΡΩΤΟΚΚΛΗΣΙ ΜΑΝΔΡΑ ΑΜΟΡΙΟ ΛΑΒΑΡΑ           (ΦΡΕΑΤΙΑ-ΒΟΘΡΟΙ) (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ΣΟΥΦΛΙ ΚΟΡΝΟΦΩΛΙΑ  ΔΑΔΙΑ (ΦΡΕΑΤΙΑ,ΒΟΘΡΟΙ) (ΑΣ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ΦΕΡΕΣ ΠΟΡΟΣ            (ΦΡΕΑΤΙΑ-ΒΟΘΡΟΙ) (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ΛΟΥΤΡΑ ΠΥΛΑΙΑ ΜΕΛΙΑ (ΦΡΕΑΤΙΑ-ΒΟΘΡΟΙ) (ΑΣ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ΕΠΛΟΣ ΤΡΙΦΥΛΛΙ                (ΦΡΕΑΤΙΑ ΒΟΘΡΟΙ)  (ΑΣ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ΧΙΛΗ ΜΑΚΡΗ ΔΙΚΕΛΛΑ (ΦΡΕΑΤΙΑ ΒΟΘΡΟΙ)  (ΑΣ) (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ΛΕΞ/ΠΟΛΗ ΟΙΚΙΣΜΟΣ ΤΕΡΜΑ ΑΒΑΝΤΟΣ (ΦΡΕΑΤΙΑ)  (ΑΣ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L EBM 447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ΚΑΜΑΡΙΩΤΙΣΣΑ (ΒΟΘΡΟΙ)   (ΑΣ-ΠΑ)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ΛΩΝΙΑ ΛΑΚΚΩΜΑ           (ΑΣ-ΠΑ) 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Ω &amp; ΚΑΤΩ ΚΑΡΥΩΤΕΣ ΘΕΡΜΑ ΑΝΩ ΜΕΡΙΑ (ΑΣ-Π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ΑΜΑΡΙΩΤΙΣΣ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ΦΡΕΑΤΙΑ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ΧΩΡ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ΑΛΑΙΟΠΟΛ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(</w:t>
            </w: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ΑΣ-ΠΑ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Ρ. ΗΛΙΑΣ ΞΗΡΟΠΟΤΑΜΟΣ ΜΑΚΡΥΛΙΕΣ (ΑΣ-ΠΑ)                         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  <w:t xml:space="preserve">   </w:t>
      </w:r>
      <w:r>
        <w:rPr>
          <w:rFonts w:eastAsia="Times New Roman" w:cs="Calibri" w:cstheme="minorHAnsi"/>
          <w:sz w:val="20"/>
          <w:szCs w:val="20"/>
        </w:rPr>
        <w:t>ΣΗΜΕΙΩΣΗ: Το πρόγραμμα ενδέχεται να τροποποιηθεί ανάλογα με τις ανάγκες του προγράμματος, τα αποτελέσματα των δειγματοληψιών ή των καιρικών συνθηκ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</w:rPr>
        <w:t xml:space="preserve">  </w:t>
      </w:r>
      <w:r>
        <w:rPr>
          <w:rFonts w:eastAsia="Times New Roman" w:cs="Calibri" w:cstheme="minorHAnsi"/>
          <w:sz w:val="20"/>
          <w:szCs w:val="20"/>
        </w:rPr>
        <w:t>*(ΑΣ) Αστικό Σύστημα, (ΠΑ) Περιαστικό Σύστημα, (ΑΓ) Αγροτικό Σύστημα, (ΦΣ) Φυσικό Σύστημα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ΥΠΕΥΘΥΝΟΙ Π.Ε. ΕΒΡΟΥ :  ΛΥΓΕΡΟΥΔΗ ΕΥΣΤΡΑΤΙΑ   (</w:t>
      </w:r>
      <w:bookmarkStart w:id="0" w:name="_Hlk137237210"/>
      <w:r>
        <w:rPr/>
        <w:t xml:space="preserve">ΤΗΛΕΦΩΝΟ ΕΠΙΚΟΙΝΩΝΙΑΣ : </w:t>
      </w:r>
      <w:bookmarkEnd w:id="0"/>
      <w:r>
        <w:rPr/>
        <w:t>697416 6561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>ΚΑΖΑΚΗΣ ΣΤΕΡΓΙΟΣ          (ΤΗΛΕΦΩΝΟ ΕΠΙΚΟΙΝΩΝΙΑΣ : 6975264029)</w:t>
      </w:r>
    </w:p>
    <w:p>
      <w:pPr>
        <w:pStyle w:val="Normal"/>
        <w:tabs>
          <w:tab w:val="clear" w:pos="720"/>
          <w:tab w:val="left" w:pos="12735" w:leader="none"/>
        </w:tabs>
        <w:spacing w:before="0" w:after="160"/>
        <w:rPr/>
      </w:pPr>
      <w:r>
        <w:rPr/>
        <w:t xml:space="preserve">                                                  </w:t>
      </w:r>
      <w:r>
        <w:rPr/>
        <w:t>ΚΟΛΟΒΟΥ ΒΑΣΙΛΙΚΗ , ΜΑΪΝΟΣ ΕΥΑΓΓΕΛΟΣ, ΜΟΝΑΣΤΗΡΙΔΗΣ ΔΗΜΗΤΡΙΟΣ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421" w:top="478" w:footer="306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830880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1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26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01/09/2025 έως 05/09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0cd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90cd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b3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06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83</Words>
  <Characters>4771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2:00Z</dcterms:created>
  <dc:creator>Efstratia Lygeroudi</dc:creator>
  <dc:description/>
  <dc:language>en-US</dc:language>
  <cp:lastModifiedBy>Efstratia Lygeroudi</cp:lastModifiedBy>
  <cp:lastPrinted>2025-07-04T07:30:00Z</cp:lastPrinted>
  <dcterms:modified xsi:type="dcterms:W3CDTF">2025-08-29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