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ΓΕΩΤΕΧΝΟ ΥΓΕΙΟΝΟΜΙΚΗ    ΝΕΑΡΧΟΥ ΑΝΔΡΕΑΣ -  ΝΕΑΡΧΟΥ ΦΟΙΝΙΚΗ ΟΕ.  ΤΗΛ. 254102548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ΠΡΟΓΡΑΜΜΑ ΚΑΤΑΠΟΛΕΜΗΣΗΣ ΚΟΥΝΟΥΠΙΩΝ  ΠΕ ΞΑΝΘΗΣ 22.09 2025 – 27.09.2025 </w:t>
      </w:r>
    </w:p>
    <w:tbl>
      <w:tblPr>
        <w:tblW w:w="1675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"/>
        <w:gridCol w:w="1675"/>
        <w:gridCol w:w="14"/>
        <w:gridCol w:w="1549"/>
        <w:gridCol w:w="1733"/>
        <w:gridCol w:w="2126"/>
        <w:gridCol w:w="2605"/>
        <w:gridCol w:w="2214"/>
        <w:gridCol w:w="2694"/>
        <w:gridCol w:w="2123"/>
      </w:tblGrid>
      <w:tr>
        <w:trPr>
          <w:trHeight w:val="42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2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3.09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4.09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5.09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6.09.20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7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.09.2025</w:t>
            </w:r>
          </w:p>
        </w:tc>
      </w:tr>
      <w:tr>
        <w:trPr>
          <w:trHeight w:val="3684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ΗΝ 304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 ΑΣΤΥΝΟΜΙΚΗ ΣΧΟΛΗ - ΠΡΟ.ΚΕ.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 ΜΕΛΙΣ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ΑΒΑΤ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Calibri" w:cstheme="minorHAnsi" w:ascii="Calibri" w:hAnsi="Calibri"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ΝΕΑ ΑΜΙΣΣΟΣ ΙΑΣ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ΙΔΙΩΤΙΚΑ ΑΠΟΧΕΤΕΥΤΙΚΑ ΣΥΣΤΗΜΑΤΑ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ΝΕΟ-ΠΑΛΙΟ ΟΛΒΙΟ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ΝΕΟ- ΠΑΛΙΟ ΟΛΒΙΟ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ΙΑΣ (ΙΔΙΩΤΙΚΑ ΑΠΟΧΕΤΕΥΤΙΚΑ ΣΥΣΤΗΜΑΤΑ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Calibri" w:cstheme="minorHAnsi" w:ascii="Calibri" w:hAnsi="Calibri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ΓΑΛΑΝΗ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ΓΑΛΑΝΗ  -ΜΕΓΑΛΟ ΤΥΜΠΑΝΟ ΙΑΣ  (ΙΔΙΩΤΙΚΑ ΑΠΟΧΕΤΕΥΤΙΚΑ ΣΥΣΤΗΜΑΤΑ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. ΑΚΜ/ ΝΙΑ ΤΕΛΩΝΕΙΟ ΞΑΝΘΗ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ΕΡΙΟΧΗ ΠΡΩΗΝ ΚΑΖΙΝΟΥ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ΠΕΡΙΟΧΗ ΑΓΙΑΣ ΕΙΡΗΝΗΣ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ΛΕΥΚΗ - ΒΙΠΕ ΞΑΝΘΗΣ- ΚΟΙΜΗΤΗΡΙΑ ΞΑΝΘΗΣ-ΠΕΡΙΟΧΗ  ΜΑΣΟΥΤΗ –ΒΙΟΛΟΓΙΚΟΣ ΞΑΝΘΗΣ-ΚΑΝΑΛΙ ΒΙΟΛ0ΓΙΚ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</w:tr>
      <w:tr>
        <w:trPr>
          <w:trHeight w:val="326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ΣΙΑΚΚΑ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ΑΚΜΑΙΟΚΤΟΝΙΑ  ΠΟΡΤΟ ΛΑΓΟΣ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b/>
                <w:color w:val="0070C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. ΑΚΜ/ΝΙΑ ΣΕΛΙΝ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 ΚΟΥΤΣ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ΠΟΡΤΟ ΛΑΓΟ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ΝΕΑ ΚΕΣΣΑΝΗ 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 xml:space="preserve">ΣΕΛΙΝΟ -ΠΟΤΑΜΙΑ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 xml:space="preserve">ΣΥΔΙΝΗ-ΠΟΛΥΣΤΙΤΟΣ- ΣΟΥΝΙΟ ΦΙΛΙΑ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.ΑΚΜ/ΝΙΑ  ΑΓ ΙΟΣ ΝΙΚΟΛΑΟΣ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C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ΣΟΥΝΙΟ ΙΑΣ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(ΙΔΙΩΤΙΚΑ ΑΠΟΧΕΤΕΥΤΙΚΑ ΣΥΣΤΗΜΑΤΑ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ΑΚΜΑΙΟΚΤΟΝΙΑ ΣΥΔΙΝΗ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ΣΥΔΙΝΗ ΙΑΣ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(ΙΔΙΩΤΙΚΑ ΑΠΟΧΕΤΕΥΤΙΚΑ ΣΥΣΤΗΜΑΤΑ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ΗΝ3788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ΠΑΡΑΛΙ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ΟΙΚΟΠΕΔ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ΣΚΑΛΑ ΑΒΔΗ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.ΑΚΜΑΙΟΚΤΟΝΙΑ ΜΑΝΔΡ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ΜΑΝΔΡ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ΚΑΝΑΛΙ ΦΥΣΣΑΡ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ΛΥΜΑΤΑ ΑΒΔΗ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ΒΔΗΡΑ  ΒΕΛΟ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ΜΥΡΩΔΑΤΟ –ΠΕΖΟΥΛΑ –ΣΦΑΓΕΙΑ ΠΑΤΡΩ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Σ-ΠΑ-ΑΓΣ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ΕΙΜΜΑΤΙΚΗ ΑΚΜΑΙΟΚΤΟΝΙΑ  ΠΗΓΑΔ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ΣΕΛΕΡΟ ΙΑΣ Σ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(ΙΔΙΩΤΙΚΑ  ΑΠΟΧΕΤΕΥΤΙΚΑ ΣΥΣΤΗΜΑΤΑ )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Σ-ΠΑ-ΑΓ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 ΑΚΜ/ΝΙΑ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ΜΑΓΙΚ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ΑΚΜ/ΝΙΑ ΑΛΚΥΩΝΗ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ΜΑΓΙΚΟ  ΙΑΣ (ΙΔΙΩΤΙΚΑ ΑΠΟΧΕΤΕΥΤΙΚΑ ΣΥΣΤΗΜΑΤΑ )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l-GR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2.09.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3. 09.202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24.09.20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5.09.20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6.09.20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7.09.2025</w:t>
            </w:r>
          </w:p>
        </w:tc>
      </w:tr>
      <w:tr>
        <w:trPr>
          <w:trHeight w:val="2376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ΜΟΥΣΤΑΦΑ ΟΓΛΟ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AHA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2912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ΓΣ-ΦΣ-ΑΣ-Π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   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ΚΑΛΛΙΘΕΑ-ΕΚΤΕΝΕΠΟ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ΠΑΛΙΑ  ΧΡΥΣΑ-ΝΕΑ ΧΡ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ΝΕΑ  ΜΟΡΣΙ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ΑΛΙΑ ΜΟΡΣΙ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ΚΥΨΕΛΗ ΥΠΟΛΟΙΠΟ  (ΙΔΙΩΤΙΚΑ  ΑΠΟΧ.  ΣΥΣΤΗΜΑΤΑ )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>ΑΣ-ΠΑ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ΣΕΛΕΡΟ ΙΑΣ (ΙΔΙΩΤΙΚΑ ΑΠΟΧΕΤΕΥΤΙΚΑ ΣΥΣΤΗΜΑΤΑ )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ΦΙΛΙΑ ΙΑΣ (ΙΔΙΩΤΙΚΑ  ΑΠΟΧΕΤΕΥΤΙΚΑ ΣΥΣΤΗΜΑΤ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</w:t>
            </w:r>
          </w:p>
        </w:tc>
      </w:tr>
      <w:tr>
        <w:trPr>
          <w:trHeight w:val="290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</w:rPr>
              <w:t xml:space="preserve">ο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ΣΥΝΕΡΓΕΙΟ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ΙΠΕΡΙΔΗ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ΗΝ 36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–ΨΕΚΑΣΜΟΙ ΑΓΣ-ΦΣ-ΑΣ-Π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 ΠΡΟ.ΚΕ.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2"/>
                <w:szCs w:val="22"/>
              </w:rPr>
              <w:t>ΥΠΟΛ. ΑΚΜΑΙΟΚΤΟ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2"/>
                <w:szCs w:val="22"/>
              </w:rPr>
              <w:t xml:space="preserve">ΑΒΑΤΟ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ΙΔΙΩΤΙΚΑ ΑΠΟΧΕΤΕΥΤΙΚΑ ΣΥΣΤΗΜΑΤΑ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ΕΙΜΜΑΤΙΚΗ ΑΚΑΜΙΟΚΤΟΝΙΑ ΝΕΟ-ΠΑΛΙΟ ΟΛΒΙ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ΝΕΟ-ΠΑΛΙΟ ΟΛΒΙ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ΙΑΣ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(ΙΔΙΩΤΙΚΑ ΑΠΟΧΕΤΕΥΤΙΚΑ ΣΥΣΤΗΜΑΤ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Σ-ΠΑ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. ΑΚΜΑΙΟΚΤΟΝΙΑ  ΚΡΕΜΑΣΤ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eastAsia="el-GR"/>
              </w:rPr>
              <w:t xml:space="preserve">ΕΥΛΑΛΟ </w:t>
            </w: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  ΙΑ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>(ΙΔΙΩΤΙΚΑ ΑΠΟΧΕΤΕΥΤΙΚΑ ΣΥΣΤΗΜΑΤΑ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ΑΣ-ΠΑ-ΑΓΡ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6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ΣΥΝΕΡΓΕΙΟ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18"/>
                <w:szCs w:val="18"/>
                <w:lang w:eastAsia="el-GR"/>
              </w:rPr>
              <w:t>ΤΟΠΘΕΤΗΣΗ ΠΑΓΙΔΩΝ ΣΥΛΛΟΓΗΣ ΑΚΜΑΙΩΝ ΚΟΥΝΟΥΠΙ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18"/>
                <w:szCs w:val="18"/>
              </w:rPr>
              <w:t xml:space="preserve">ΣΥΛΛΟΓΗ ΑΚΜΑΙΩ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18"/>
                <w:szCs w:val="18"/>
              </w:rPr>
              <w:t>ΚΟΥΝΟΥΠΙΩΝ ΚΑΙ ΜΕΤΑΦΟΡΑ ΣΤΟ ΕΡΓΑΣΤΗΡΙΟ  ΘΕΣΣΑΛΟΝΙΚ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cstheme="minorHAnsi" w:ascii="Calibri" w:hAnsi="Calibri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ΥΠΕΥΘΥΝΟΣ ΕΠΙΣΤΗΜΟΝΑΣ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ΝΕΑΡΧ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ΤΟΥ  ΕΡΓΟΥ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 ΥΛΟΠΟΙΗΣΗΣ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    ΤΟΥ  ΕΡΓΟΥ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 ΥΛΟΠΟΙΗΣΗΣ ΤΟΥ  ΕΡΓΟΥ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ΠΟΠΤΕΙΑ  ΥΛΟΠΟΙΗΣΗΣ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ΟΥ   ΕΡΓΟΥ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Fonts w:cs="Calibri" w:cstheme="minorHAnsi" w:ascii="Calibri" w:hAnsi="Calibri"/>
          <w:color w:val="000000" w:themeColor="text1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 w:themeColor="text1"/>
          <w:sz w:val="22"/>
          <w:szCs w:val="22"/>
          <w:lang w:eastAsia="el-GR"/>
        </w:rPr>
      </w:pPr>
      <w:r>
        <w:rPr>
          <w:rFonts w:cs="Tahoma" w:ascii="Tahoma" w:hAnsi="Tahoma"/>
          <w:b/>
          <w:color w:val="000000" w:themeColor="text1"/>
          <w:sz w:val="22"/>
          <w:szCs w:val="22"/>
          <w:lang w:eastAsia="el-GR"/>
        </w:rPr>
        <w:t>ΣΗΜΕΙΩΣΗ:</w:t>
      </w: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 xml:space="preserve">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rFonts w:ascii="Tahoma" w:hAnsi="Tahoma" w:cs="Tahoma"/>
          <w:color w:val="000000" w:themeColor="text1"/>
          <w:sz w:val="22"/>
          <w:szCs w:val="22"/>
          <w:lang w:eastAsia="el-GR"/>
        </w:rPr>
      </w:pP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 xml:space="preserve">                            </w:t>
      </w: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>*(ΑΣ) Αστικό Σύστημα, (ΠΑ) Περιαστικό Σύστημα (ΑΓΣ) Αγροτικό Σύστημα  (ΦΣ) Φυσικό Σύστημ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59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70</Words>
  <Characters>362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20:00Z</dcterms:created>
  <dc:creator>nearxou</dc:creator>
  <dc:description/>
  <dc:language>en-US</dc:language>
  <cp:lastModifiedBy>Χρήστης των Windows</cp:lastModifiedBy>
  <dcterms:modified xsi:type="dcterms:W3CDTF">2025-09-22T0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