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22.09.2025 – 26.09.2025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58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25"/>
        <w:gridCol w:w="2001"/>
        <w:gridCol w:w="1904"/>
        <w:gridCol w:w="2212"/>
        <w:gridCol w:w="1981"/>
        <w:gridCol w:w="2050"/>
      </w:tblGrid>
      <w:tr>
        <w:trPr>
          <w:trHeight w:val="635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9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3.09.2025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4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9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5.09.2025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6.09.2025</w:t>
            </w:r>
          </w:p>
        </w:tc>
      </w:tr>
      <w:tr>
        <w:trPr>
          <w:trHeight w:val="333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ΑΛΛΙΦΥ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" w:leader="none"/>
                <w:tab w:val="center" w:pos="917" w:leader="none"/>
              </w:tabs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ΡΑΝΕΣΤΙ</w:t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center" w:pos="917" w:leader="none"/>
              </w:tabs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ΔΟΜΗ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. ΑΘΑΝΑΣΙ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Σ-ΠΑ 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ΜΠΕΛΑΚ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ΤΑΥΡ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ΠΕΤΡΟΥΣ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ΠΡΟΣΟΤΣΑΝ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ΙΚΡΟΚΑΜΠ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ΕΓΑΛΟΚΑΜΠ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ΜΑΥΡΟΒΑ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eastAsia="el-GR"/>
              </w:rPr>
              <w:t>2o Συνεργεί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center" w:pos="844" w:leader="none"/>
              </w:tabs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center" w:pos="844" w:leader="none"/>
              </w:tabs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/ΝΙΑ(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ΚΟΥΔΟΥ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ΒΙΟΛΟΓΙΚΟΣ ΔΡΑΜ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ΝΕΑ ΑΜΙΣΣΟ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ΑΔΡΙΑΝ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ΓΟΡ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/ΝΙΑ(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ΑΔΡΙΑΝ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ΟΡ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ΥΡΓ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ΝΩ-ΚΑΤΩ 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. ΑΘΑΝΑΣΙ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 xml:space="preserve">ΒΙΟΛΟΓΙΚΟΣ ΔΡΑΜ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/ΝΙΑ(1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.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ΒΙΠ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ΠΡΟΣΟΤΣ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ΚΟΚΚΙΝΟΓ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/ΝΙΑ(1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ΟΚΚΙΝΟΓ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ΠΡΟΣΟΤΣΑΝ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ΓΥΡΟΥΠΟΛ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ΓΙΟΣ ΑΘΑΝΑΣΙ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(ΚΑΙ ΒΙΟΛ/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/ΝΙΑ(1)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  <w:tab w:val="center" w:pos="844" w:leader="none"/>
                <w:tab w:val="center" w:pos="892" w:leader="none"/>
              </w:tabs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(ΚΑΙ ΒΙΟΛ/ΚΟΣ)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ΒΙΟΛ/ΚΟΣ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</w:t>
            </w:r>
          </w:p>
        </w:tc>
      </w:tr>
      <w:tr>
        <w:trPr>
          <w:trHeight w:val="162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o Συνεργεί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360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l-GR"/>
              </w:rPr>
            </w:r>
          </w:p>
        </w:tc>
      </w:tr>
      <w:tr>
        <w:trPr>
          <w:trHeight w:val="115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ΠΕΤΡΙΔ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  <w:t>ΤΟΠΟΘΕΤΗΣΗ ΠΑΓΙΔΩΝ ΣΥΛΛΗΨΗΣ  ΑΚΜΑΙΩΝ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  <w:t>ΣΥΛΛΟΓΗ ΠΑΓΙΔΩΝ ΣΥΛΛΗΨΗΣ ΑΚΜΑΙΩΝ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eastAsia="el-GR"/>
        </w:rPr>
        <w:t xml:space="preserve">                     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 ΕΠΙΣΤΗΜΟΝΑ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12:40:00Z</dcterms:created>
  <dc:creator>nearxou</dc:creator>
  <dc:description/>
  <cp:keywords/>
  <dc:language>en-US</dc:language>
  <cp:lastModifiedBy>User</cp:lastModifiedBy>
  <cp:lastPrinted>2025-05-09T10:09:00Z</cp:lastPrinted>
  <dcterms:modified xsi:type="dcterms:W3CDTF">2025-09-20T13:18:00Z</dcterms:modified>
  <cp:revision>20</cp:revision>
  <dc:subject/>
  <dc:title/>
</cp:coreProperties>
</file>