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17-09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Τετάρτη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7-09-2025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ο Χάρτης Πρόβλεψης Κινδύνου Πυρκαγιάς της Γενικής Γραμματείας Πολιτικής Προστασίας,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προβλέπει υψηλό κίνδυνο πυρκαγιάς,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 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Δασαρχείων Αλεξανδρούπολης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κ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Σουφλίου.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ο λόγο</w:t>
      </w:r>
      <w:r>
        <w:rPr>
          <w:rFonts w:cs="Calibri" w:ascii="Calibri" w:hAnsi="Calibri"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 αριθ. 135789/1279/24-04-2025 απόφαση του Αντιπεριφερειάρχη Έβρου, σύμφωνα με την οποία  απαγορεύεται η διέλευση, η παραμονή και η κυκλοφορία προσώπων και οχημάτων,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έως τις 22:0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βράδυ της Τετάρτης 17-09-2025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τις παρακάτω δασικές περιοχές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ανά Δασαρχείο: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/>
        <w:drawing>
          <wp:inline distT="0" distB="0" distL="0" distR="0">
            <wp:extent cx="5274310" cy="5537200"/>
            <wp:effectExtent l="0" t="0" r="0" b="0"/>
            <wp:docPr id="1" name="Εικόνα 1" descr="Εικόνα που περιέχει κείμενο, χάρτης, Άτλας, στιγμιότυπο οθόνης&#10;&#10;Το περιεχόμενο που δημιουργείται από AI ενδέχεται να είναι εσφαλμένο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ικόνα που περιέχει κείμενο, χάρτης, Άτλας, στιγμιότυπο οθόνης&#10;&#10;Το περιεχόμενο που δημιουργείται από AI ενδέχεται να είναι εσφαλμένο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color w:val="FF0000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ascii="Calibri" w:hAnsi="Calibri"/>
          <w:b/>
          <w:color w:val="auto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Χώρος αναψυχής Συκορράχης,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Από την απαγόρευση εξαιρούνται  οι περιπτώσεις που αναφέρονται στο άρθρο 130 του ν. 4926/2022 (πρόσωπα που κατοικούν ή εργάζονται στις περιοχές του άρθρου 129, καθώς και πρόσωπα που μετακινούνται εντός του οδικού δικτύου). </w:t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 xml:space="preserve">Ελληνικής Αστυνομίας, του Πυροσβεστικού Σώματος, της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Δασικής Υπηρεσίας και της Δημοτικής Αστυνομίας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  </w:t>
      </w:r>
      <w:r>
        <w:rPr>
          <w:rFonts w:ascii="Calibri" w:hAnsi="Calibri"/>
          <w:b/>
          <w:bCs/>
          <w:color w:val="auto"/>
          <w:sz w:val="22"/>
          <w:szCs w:val="22"/>
          <w:u w:val="single"/>
          <w:lang w:val="el-GR" w:eastAsia="ar-SA" w:bidi="ar-SA"/>
        </w:rPr>
        <w:t>Η απόφαση ισχύει έως ότου ο δείκτης επικινδυνότητας εκδήλωσης πυρκαγιάς πέσει στην κατηγορία δύο (2).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val="el-GR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Δείτε την  Απόφαση:</w:t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val="el-GR" w:bidi="ar-SA"/>
        </w:rPr>
        <w:t xml:space="preserve"> </w:t>
      </w:r>
    </w:p>
    <w:p>
      <w:pPr>
        <w:pStyle w:val="Normal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3">
        <w:r>
          <w:rPr>
            <w:rStyle w:val="InternetLink"/>
            <w:lang w:val="el-GR"/>
          </w:rPr>
          <w:t>https://diavgeia.gov.gr/doc/9%CE%9C%CE%9C%CE%9E7%CE%9B%CE%92-14%CE%A1?inline=true</w:t>
        </w:r>
      </w:hyperlink>
    </w:p>
    <w:p>
      <w:pPr>
        <w:pStyle w:val="Normal"/>
        <w:rPr>
          <w:lang w:val="el-GR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Times New Roman"/>
        <w:color w:val="auto"/>
        <w:sz w:val="22"/>
        <w:szCs w:val="22"/>
        <w:lang w:val="el-GR" w:eastAsia="ar-SA" w:bidi="ar-SA"/>
      </w:rPr>
    </w:pPr>
    <w:r>
      <w:rPr/>
      <w:drawing>
        <wp:inline distT="0" distB="0" distL="0" distR="0">
          <wp:extent cx="904875" cy="723900"/>
          <wp:effectExtent l="0" t="0" r="0" b="0"/>
          <wp:docPr id="2" name="Image2" descr="Εικόνα που περιέχει σκίτσο/σχέδιο, κύκλος, σύμβολο, σχεδίαση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Εικόνα που περιέχει σκίτσο/σχέδιο, κύκλος, σύμβολο, σχεδίαση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ΕΛΛΗΝΙΚΗ ΔΗΜΟΚΡΑΤΙΑ 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ΠΕΡΙΦΕΡΕΙΑ ΑΝΑΤΟΛΙΚΗΣ ΜΑΚΕΔΟΝΙΑΣ ΚΑΙ ΘΡΑΚΗΣ 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>ΑΥΤ. Δ/ΝΣΗ ΠΟΛΙΤΙΚΗΣ ΠΡΟΣΤΑΣΙΑΣ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ΤΜΗΜΑ ΠΟΛΙΤΙΚΗΣ ΠΡΟΣΤΑΣΙΑΣ ΠΕ ΕΒΡΟΥ 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cf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182f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98706c"/>
    <w:rPr>
      <w:color w:val="605E5C"/>
      <w:shd w:fill="E1DFDD" w:val="clear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8b278d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8b278d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70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38a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a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278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b278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avgeia.gov.gr/doc/9&#924;&#924;&#926;7&#923;&#914;-14&#929;?inline=tru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2</Pages>
  <Words>258</Words>
  <Characters>1397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2:00Z</dcterms:created>
  <dc:creator>Χρυσούλα Πρίγγα</dc:creator>
  <dc:description/>
  <dc:language>en-US</dc:language>
  <cp:lastModifiedBy>Χρυσούλα Πρίγγα</cp:lastModifiedBy>
  <dcterms:modified xsi:type="dcterms:W3CDTF">2025-09-16T10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