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ΠΡΟΓΡΑΜΜΑ ΚΑΤΑΠΟΛΕΜΗΣΗΣ ΚΟΥΝΟΥΠΙΩΝ  ΠΕ ΞΑΝΘΗΣ 15.09 2025 – 20.09.2025 </w:t>
      </w:r>
    </w:p>
    <w:tbl>
      <w:tblPr>
        <w:tblW w:w="1675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1675"/>
        <w:gridCol w:w="14"/>
        <w:gridCol w:w="1549"/>
        <w:gridCol w:w="1733"/>
        <w:gridCol w:w="2126"/>
        <w:gridCol w:w="2605"/>
        <w:gridCol w:w="2214"/>
        <w:gridCol w:w="2694"/>
        <w:gridCol w:w="2123"/>
      </w:tblGrid>
      <w:tr>
        <w:trPr>
          <w:trHeight w:val="42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6.09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7.09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8.09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9.09.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0.09.2025</w:t>
            </w:r>
          </w:p>
        </w:tc>
      </w:tr>
      <w:tr>
        <w:trPr>
          <w:trHeight w:val="3684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0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ΖΗΛΩΤΗ –ΝΕΟ ΕΡΑΣΜΙ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ΛΙΟ ΕΡΑΣΜΙΟ  ΙΑΣ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ΙΔΙΩΤΙΚΑ ΑΠΟΧΕΤΕΥΤΙΚΑ ΣΥΣΤΗΜΑΤΑ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ΚΥΡΝΟΣ  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ΚΥΡΝΟΣ  ΙΑΣ 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ΓΑΛΑΝΗ –ΤΟΞΟΤΕΣ ΜΙΚΡΟ-ΜΕΓΑΛΟ ΤΥΜΠΑΝΟ –ΠΕΤΡΟΧΩΡΙ –ΛΕΥΚ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 ΝΙΑ ΤΕΛΩΝΕΙΟ ΞΑΝΘ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ΕΡΙΟΧΗ ΠΡΩΗΝ ΚΑΖΙΝΟΥ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ΠΕΡΙΟΧΗ ΑΓΙΑΣ ΕΙΡΗΝΗΣ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ΒΙΠΕ ΞΑΝΘΗΣ- ΚΟΙΜΗΤΗΡΙΑ ΞΑΝΘΗΣ-ΠΕΡΙΟΧΗ  ΜΑΣΟΥΤΗ –ΒΙΟΛΟΓΙΚΟΣ ΞΑΝΘΗΣ-ΚΑΝΑΛΙ ΒΙΟΛ0ΓΙΚ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</w:tr>
      <w:tr>
        <w:trPr>
          <w:trHeight w:val="326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ΣΙΑΚΚ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ΟΡΤΟ ΛΑΓΟ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ΠΟΡΤΟ ΛΑΓΟΣ   ΙΑΣ (ΥΠΟΛΟΙΠ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ΙΔΙΩΤΙΚΑ  ΑΠΟΧΕΤΕΥΤΙΚΑ      ΣΥΣΤΗΜΑΤΑ )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ΝΕΑ ΚΕΣΣΑΝΗ  ΙΑΣ(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ΙΔΙΩΤΙΚΑ  ΑΠΟΧΕΤΕΥΤΙΚΑ      ΣΥΣΤΗΜΑΤΑ )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-ΦΥ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ΑΚΜ/ΝΙΑ  ΑΓ ΙΟΣ ΝΙΚΟΛΑΟ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ΕΙΜΜΑΤΙΚΗ ΑΚΜΑΙΟΚΤΟΝΙΑ ΠΟΡΤΟ ΛΑΓΟ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ΠΗΓΑΔΙΑ ΙΑΣ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-ΦΥ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 ΚΙΜΜΕΡ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ΛΕΥΚΟΠΕΤΡΑ – ΑΚΑΡΠΟ-ΣΕΛΕΡΟ –ΣΗΜΑΝΤΡΑ –ΣΟΥΝΙ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378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ΥΜΑΤ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ΚΑΝΑΛΙ ΦΥΣΣΑΡ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ΒΔΗΡΑ  ΒΕΛΟΝΗ ΙΑΣ (ΙΔΙΩΤΙΚΑ ΑΠΟΧ. ΣΥΣΤΗΜΑ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ΒΔΗΡΑ -ΒΕΛΟΝΗ  ΙΑΣ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(ΙΔΙΩΤΙΚΑ  ΑΠΟΧΕΤΕΥΤΙΚ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ΣΥΣΤΗΜΑΤΑ )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 ΑΚΜ/Ν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ΔΙΟΜΗΔΕΙ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ΕΙΜΜΑΤΙΚΗ ΑΚΜ/ΝΙΑ ΠΕΤΕΙΝ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ΠΕΤΕΙΝΟ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ΔΙΟΜΗΔΕΙΑ  ΟΙΚΙΣΜΟΣ  ΔΙΟΜΗΔΕΙΑ ΙΑΣ (ΙΔΙΩΤΙΚΑ ΑΠΟΧΕΤΕΥΤΙΚΑ ΣΥΣΤΗΜΑΤΑ )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5.09.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6. 09.20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7.09.20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8.09.20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9.09.20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0.09.20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AH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2912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ΓΣ-ΦΣ-ΑΣ-Π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   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ΚΑΛΛΙΘΕΑ-ΕΚΤΕΝΕΠΟ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ΠΑΛΙΑ  ΧΡΥΣΑ-ΝΕΑ ΧΡ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 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ΑΛΙΑ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ΑΒΑΤΟ 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(ΙΔΙΩΤΙΚΑ  ΑΠΟ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ΣΥΣΤΗΜΑΤΑ )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ΜΙΚΡΟ-ΟΡΦΑΝΟ  –ΜΕΓΑΛΟ ΟΡΦΑΝ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ΙΑΣ (ΙΔΙΩΤ. ΑΠΟΧ.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ΥΣΤΗΜΑΤΑ 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ΚΥΨΕΛΗ-- ΕΞΟΧΗ   ΙΑ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(ΙΔΙΩΤΙΚΑ ΑΠΟΧΕΤΕΥΤΙΚΑ ΣΥΣΤΗΜΑΤΑ )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  <w:t xml:space="preserve">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</w:t>
            </w:r>
          </w:p>
        </w:tc>
      </w:tr>
      <w:tr>
        <w:trPr>
          <w:trHeight w:val="290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ΙΠΕΡΙΔ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–ΨΕΚΑΣΜΟΙ ΑΓΣ-ΦΣ-ΑΣ-Π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ΖΗΛΩΤΗ –ΝΕΟ ΕΡΑΣΜΙ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ΛΙΟ ΕΡΑΣΜΙΟ  ΙΑΣ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ΙΔΙΩΤΙΚΑ ΑΠΟΧΕΤΕΥΤΙΚΑ ΣΥΣΤΗΜΑΤΑ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ΕΙΜΜΑΤΙΚΗ ΑΚΑΜΙΟΚΤΟΝΙΑ ΚΥΡΝ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ΚΥΡΝΟΣ 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ΙΔΙΩΤΙΚΑ ΑΠΟΧΕΤΕΥΤΙΚΑ ΣΥΣΤΗΜΑΤ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 ΑΚΜΑΙΟΚΤΟΝΙΑ  ΑΓΙΟΣ  ΑΘΑΝΑΣΙ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ΑΓΙΟΣ ΑΘΑΝΑΣΙΟΣ   Ι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(ΙΔΙΩΤΙΚΑ ΑΠΟΧΕΤΕΥΤΙΚΑ ΣΥΣΤΗΜΑΤΑ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ΥΠΕΥΘΥΝΟΣ ΕΠΙΣΤΗΜΟΝΑΣ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ΡΧ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ΠΟΠΤΕΙΑ  ΥΛΟΠΟΙΗΣΗ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ΟΥ   ΕΡΓΟ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color w:val="000000" w:themeColor="text1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lang w:eastAsia="el-GR"/>
        </w:rPr>
        <w:t>ΣΗΜΕΙΩΣΗ: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                           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>*(ΑΣ) Αστικό Σύστημα, (ΠΑ) Περιαστικό Σύστημα (ΑΓΣ) Αγροτικό Σύστημα  (ΦΣ) Φυσικό Σύστημ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c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17</Words>
  <Characters>3337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21:00Z</dcterms:created>
  <dc:creator>nearxou</dc:creator>
  <dc:description/>
  <dc:language>en-US</dc:language>
  <cp:lastModifiedBy>nearxou</cp:lastModifiedBy>
  <dcterms:modified xsi:type="dcterms:W3CDTF">2025-09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