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15.09.2025 – 19.09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2212"/>
        <w:gridCol w:w="1981"/>
        <w:gridCol w:w="205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ΗΓΕ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ΓΓΙΤΗ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ΓΡΑΜ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ΜΙΚΡΟ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ΡΑΤΟΠΕΔΟ ΠΑΠΑΡΓΥΡ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ΣΤΡΑΤΟΠΕΔΟ ΦΩΣΤΗΡΙΔΗ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center" w:pos="844" w:leader="none"/>
                <w:tab w:val="center" w:pos="892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ΚΑΙ 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ΠΕ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4:43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9-13T05:24:00Z</dcterms:modified>
  <cp:revision>6</cp:revision>
  <dc:subject/>
  <dc:title/>
</cp:coreProperties>
</file>