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/>
          <w:sz w:val="20"/>
          <w:szCs w:val="20"/>
        </w:rPr>
      </w:pPr>
      <w:bookmarkStart w:id="0" w:name="_Toc426962042"/>
      <w:bookmarkStart w:id="1" w:name="_Toc426961951"/>
      <w:r>
        <w:rPr>
          <w:rFonts w:ascii="Arial Narrow" w:hAnsi="Arial Narrow"/>
          <w:sz w:val="20"/>
          <w:szCs w:val="20"/>
        </w:rPr>
        <w:t xml:space="preserve">        </w:t>
      </w:r>
      <w:r>
        <w:rPr>
          <w:rFonts w:ascii="Arial Narrow" w:hAnsi="Arial Narrow"/>
          <w:sz w:val="20"/>
          <w:szCs w:val="20"/>
        </w:rPr>
        <w:t xml:space="preserve">ΠΡΟΓΡΑΜΜΑ   ΠΕ ΡΟΔΟΠΗΣ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5245</wp:posOffset>
            </wp:positionV>
            <wp:extent cx="100203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ΠΡΟΓΡΑΜΜΑ   ΠΕ ΡΟΔΟΠΗΣ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ΝΟ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GREEN</w:t>
      </w:r>
      <w:r>
        <w:rPr>
          <w:b/>
          <w:sz w:val="22"/>
          <w:szCs w:val="22"/>
        </w:rPr>
        <w:t xml:space="preserve">  Α.Ε. 15-19.09.2025 </w:t>
      </w:r>
    </w:p>
    <w:tbl>
      <w:tblPr>
        <w:tblW w:w="13947" w:type="dxa"/>
        <w:jc w:val="left"/>
        <w:tblInd w:w="481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2158"/>
        <w:gridCol w:w="2324"/>
        <w:gridCol w:w="2094"/>
        <w:gridCol w:w="1984"/>
        <w:gridCol w:w="1843"/>
        <w:gridCol w:w="1701"/>
        <w:gridCol w:w="1842"/>
      </w:tblGrid>
      <w:tr>
        <w:trPr>
          <w:trHeight w:val="901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5.09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6.09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7.09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8.09.20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9.09.2025</w:t>
            </w:r>
          </w:p>
        </w:tc>
      </w:tr>
      <w:tr>
        <w:trPr>
          <w:trHeight w:val="1305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Τ 62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ΚΙΡΖΑΛΑΚΗΣ ΣΤΑΘ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697201654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000000" w:themeColor="text1"/>
                <w:sz w:val="18"/>
                <w:szCs w:val="18"/>
                <w:shd w:fill="FFFFFF" w:val="clear"/>
              </w:rPr>
              <w:t>ΧΑΣΑΝ ΤΣΕΛΤΙΚΛ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ΕΡΓΑΝΗ ΒΕΝΝΑ           ΣΑΛΜ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ΕΛΑΓ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ΙΡΑ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ΩΤΑΤ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Φ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ΣΙΦΛΙΚΙ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ΙΑ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ΞΥΛΑΓ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ΡΟΣΚΥΝΗ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ΜΑΡΑΝΤΑ            ΠΑΜΦΟ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ΝΤΟΣ ΠΟΛΕΩΣ</w:t>
            </w:r>
          </w:p>
        </w:tc>
      </w:tr>
      <w:tr>
        <w:trPr>
          <w:trHeight w:val="1244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ΝΙΑ 475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ΣΤΕΡΓΙΟΥ ΓΙΩΡΓ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80521066          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ΜΙΧΑΛΗΣ  ΜΙΧΤΑΡΙΑΝ      69435456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.ΜΕ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ΙΟΛ.ΠΑΝ/ΜΙΟΥ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ΣΤΥΝΟΜΙΑ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ΟΥΛΚΑΝΙΖΑΤΕΡ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ΑΛΙΟΣ ΒΙΟΛ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ΦΑΓ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ΚΥΝΟΚΟΜ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ΡΩΝ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ΗΛ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ΧΥΔΡΟΜΙ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ΧΑΡΑ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ΙΓΗ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ΣΟΥ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ΛΕΤΗ ΠΑΛΑΔ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ΕΝΤΟΣ ΠΟΛΕΩΣ</w:t>
            </w:r>
          </w:p>
        </w:tc>
      </w:tr>
      <w:tr>
        <w:trPr>
          <w:trHeight w:val="1012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Ρ 7994                  ΑΔΑΜ   ΚΑΡΑΓΚΟΖΙΔΗΣ 6977709233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ΤΣΑΓΚΑΡΑΚΗΣ ΜΑΡΙ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379620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ΔΟΥΚΑ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ΚΟΣΜΙΟ              ΑΓ.ΘΕΩΔΟΡΟΟ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ΔΙ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ΑΥΡΟΜΑΤ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ΚΑΛΑΜΟΚΑΣΤΡ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ΙΔΕΡΑΔΕΣ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ΤΥΛΑΡΙΟ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ΓΡΑΤΙΝΗ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ΑΛΧ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ΦΥΛΑΚ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ΙΔΙΩΤΙΚΑ   ΑΠΟΧΕΤΕΥΤΙΚΑ   ΣΥΣΤΗ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ΣΙΔΕΡΟΧΩΡΙ                              ΠΑΡΑΔΗ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ΗΦΑΙΣΤ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ΥΦΑΝ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ΙΚΙΔ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ΕΝΤΟΣ ΠΟΛΕΩΣ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ΣΑΛΗΜ ΜΕΜΕΤ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09076121           ΣΕΡΚΑΝ ΧΟΥΣΕΙ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798135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ΑΠΠ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ΑΡΣΑΚΕΙΟ            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ΒΕΛΚ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ΛΟΦΑΡΙΟ                ΧΑΜΗ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ΜΑΞΑΔ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ΟΠΤ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ΟΛΥΑΝΘ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ΩΣ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ΙΑ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ΩΣΑΙΚ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Γ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ΙΣΒΗ                                                                             ΒΑΚ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ΧΟΝΤΙΚΑ         ΦΥ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986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5 ΣΥΝΕΡΓΕΙΟ ΚΑΡΑΚΟΛΙΑΣ ΣΤΑΥΡΟΣ   6993574187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18"/>
                <w:szCs w:val="18"/>
                <w:shd w:fill="FFFFFF" w:val="clear"/>
              </w:rPr>
              <w:t>ΑΛΗ ΑΡΗ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ΥΠΕΥΘΥΝ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0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d352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d352cf"/>
    <w:rPr>
      <w:rFonts w:ascii="Arial" w:hAnsi="Arial" w:cs="Arial"/>
      <w:b/>
      <w:bCs/>
      <w:kern w:val="2"/>
      <w:sz w:val="32"/>
      <w:szCs w:val="32"/>
      <w:lang w:val="el-GR" w:eastAsia="en-US" w:bidi="ar-SA"/>
    </w:rPr>
  </w:style>
  <w:style w:type="character" w:styleId="Char" w:customStyle="1">
    <w:name w:val="Κείμενο πλαισίου Char"/>
    <w:basedOn w:val="DefaultParagraphFont"/>
    <w:link w:val="BalloonText"/>
    <w:qFormat/>
    <w:rsid w:val="00cc05b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c0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D38C7-17A2-4424-9116-5DB47847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5</Words>
  <Characters>2028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2:00Z</dcterms:created>
  <dc:creator>Θεόδωρος</dc:creator>
  <dc:description/>
  <dc:language>en-US</dc:language>
  <cp:lastModifiedBy>Efstratia Lygeroudi</cp:lastModifiedBy>
  <cp:lastPrinted>2024-08-11T09:15:00Z</cp:lastPrinted>
  <dcterms:modified xsi:type="dcterms:W3CDTF">2025-09-15T04:17:00Z</dcterms:modified>
  <cp:revision>15</cp:revision>
  <dc:subject/>
  <dc:title>ΠΡΟΓΡΑΜΜΑ   ΠΕ ΡΟΔΟ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