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ΓΕΩΤΕΧΝΟ ΥΓΕΙΟΝΟΜΙΚΗ    ΝΕΑΡΧΟΥ ΑΝΔΡΕΑΣ -  ΝΕΑΡΧΟΥ ΦΟΙΝΙΚΗ ΟΕ.  ΤΗΛ. 254102548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ΠΡΟΓΡΑΜΜΑ ΚΑΤΑΠΟΛΕΜΗΣΗΣ ΚΟΥΝΟΥΠΙΩΝ  ΠΕ ΞΑΝΘΗΣ 01.09 2025 – 06.09.2025 </w:t>
      </w:r>
    </w:p>
    <w:tbl>
      <w:tblPr>
        <w:tblW w:w="1690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"/>
        <w:gridCol w:w="1690"/>
        <w:gridCol w:w="17"/>
        <w:gridCol w:w="1562"/>
        <w:gridCol w:w="1843"/>
        <w:gridCol w:w="1986"/>
        <w:gridCol w:w="2693"/>
        <w:gridCol w:w="2267"/>
        <w:gridCol w:w="2551"/>
        <w:gridCol w:w="2274"/>
      </w:tblGrid>
      <w:tr>
        <w:trPr>
          <w:trHeight w:val="41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01.09.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02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03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04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05.09.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06.09.2025</w:t>
            </w:r>
          </w:p>
        </w:tc>
      </w:tr>
      <w:tr>
        <w:trPr>
          <w:trHeight w:val="3591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ΗΝ 304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. ΑΚΜ/ΝΙΑ  ΑΣΤΥΝ. ΣΧΟΛ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ΠΡΟ.ΚΕ.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ΥΠΟΛ.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ΠΕΤΡΟΧΩΡ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. ΑΚΜΑΙΟΚΤΟΝΙΑ   ΕΞΟΧ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ΜΕΛΙΣΣΑ -ΓΚΙΩΝΑ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ΜΟΝΑΔΕΣ ΚΑΡΙΟΦΥΛΑΚΗ  -ΘΕΟΔΩΡΑΚΈΑ -ΚΟΥΡΑΜΙΔΗ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ΔΕΚΑΡΧΟ ΚΥΨΕΛΗ-ΕΞΟΧΗ-ΓΚΙΖΕΛΑ –ΚΑΝΑΛΙ ΕΞΟΧ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ΗΛΙΟΠΕΤΡ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ΕΥΛΑΛΟ –ΜΙΚΡΟ ΜΕΓΑΛΟ ΟΡΦΑΝΟ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ΚΥΡΝΟΣ –ΚΡΕΜΑΣΤ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ΘΑΛΑΣΣΙΑ ΚΟΣΜΗΤΗ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  <w:t>ΠΟΙΜΝ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  <w:t>ΑΣ-ΠΑ-ΑΓ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Calibri" w:cstheme="minorHAnsi" w:ascii="Calibri" w:hAnsi="Calibri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ΤΟΞΟΤΕ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ΓΑΛΑΝΗ –ΤΟΞΟΤΕΣ ΜΙΚΡΟ-ΜΕΓΑΛΟ ΤΥΜΠΑΝΟ –ΠΕΤΡΟΧΩΡΙ –ΛΕΥΚΗ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>ΥΠΟΛ. ΑΚΜ/ ΝΙΑ ΕΥΜΟΙΡ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ΕΡΙΟΧΗ ΠΡΩΗΝ ΚΑΖΙΝΟΥ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ΠΕΡΙΟΧΗ ΑΓΙΑΣ ΕΙΡΗΝΗΣ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ΧΡΥΣΑ - ΒΙΠΕ ΞΑΝΘΗΣ- -ΚΟΙΜΗΤΗΡΙΑ ΞΑΝΘΗΣ-ΠΕΡΙΟΧΗ  ΜΑΣΟΥΤΗ –ΒΙΟΛΟΓΙΚΟΣ ΞΑΝΘΗΣ-ΚΑΝΑΛΙ ΒΙΟΛ0ΓΙΚ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</w:tr>
      <w:tr>
        <w:trPr>
          <w:trHeight w:val="318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ΣΙΑΚΚΑ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ΥΠΟΛΕΙΜΜΑΤΙΚΗ ΑΚΜΑΙΟΚΤΟΝΙΑ    ΣΗΜΑΝΤΡ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ΥΠΟΛΕΙΜΜΑΤΙΚΗ ΑΚΜΑΙΟΚΤΟΝΙΑ  ΛΕΥΚΟΠΕΤΡ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ΞΑΝΘΗ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>ΥΠΟΛΕΙΜΜΑΤΙΚΗ  ΑΚΜΑΙΟΚΤΟΝΙΑ  ΠΟΡΤΟ ΛΑΓΟΣ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ΠΟΛΥΣΙΤΟΣ –ΣΥΔΙΝΗ ΣΕΛΙΝΟ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ΝΕΑ ΚΕΣΣΑΝΗ- ΚΟΥΤΣΟ - ΠΟΤΑΜΙΑ - ΠΟΡΤΟ ΛΑΓΟΣ  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(ΙΔΙΩΤΙΚΑ  ΑΠΟΧΕΤΕΥΤΙΚ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ΣΥΣΤΗΜΑΤΑ )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Ρ-ΦΥ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.ΑΚΜ/ΝΙΑ  ΑΓ ΙΟΣ ΝΙΚΟΛΑΟ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>ΥΠΟΛΕΙΜΜΑΤΙΚΗ ΑΚΜΑΙΟΚΤΟΝΙΑ  ΦΙΛ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ΣΟΥΝΙ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ΗΜΑΝΤΡΑ-ΣΕΛΕΡ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ΛΕΥΚΟΠΕΤΡΑ - ΑΚΑΡΠ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Ρ-ΦΥ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ΑΚΜΑΙΟΚΤΟΝΙΑ  ΚΙΜΜΕΡ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ΚΙΜΜΕΡΙΑ – ΠΗΓΑΔ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ΕΜΠΟΡΙΚΟ ΚΕΝΤΡΟ 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ΚΑΝΑΛΙ ΡΟΔΟΠ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ΜΜΟΛΗΨΙΕΣ ΡΟΔΟΠ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val="en-GB"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ΗΝ3788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ΥΠΟΛΕΙΜΜΑΤΙΚΗ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ΝΕΟΣ ΖΥΓ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>Υ</w:t>
            </w: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ΠΟΛ.ΑΚΜ/ΝΙΑ ΟΙΚΟΠΕΔΑ ΜΥΡΩΔΑΤΟΥ  –ΠΑΡΑΛΙΑ ΜΥΡΩΔΑΤΟΥ-ΠΑΡΑΛΙΑ ΑΒΔΗ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ΒΔΗΡΑ – ΒΕΛΟΝ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ΛΥΜΑΤΑ ΑΒΔΗ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ΚΑΝΑΛΙ ΦΥΣΣΑΡ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ΑΡΑΛΙ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ΟΙΚΟΠΕΔΑ ΜΥΡΩΔΑΤΟΥ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ΜΥΡΩΔΑΤΟ-</w:t>
            </w: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ΜΑΓΙΚΟ –</w:t>
            </w: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ΚΑΝΑΛΙ  ΜΑΓΙΚ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Σ-ΠΑ-ΑΓΣ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. ΑΚΜΑΙΟΚΤΟΝΙΑ </w:t>
            </w: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ΠΑΡΑΛΙΑ ΜΑΝΔΡΑΣ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.ΑΚΜΑΙΟΚΤΟΝΙΑ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ΠΑΡΑΛΛΙΑ   ΠΟΡΤΟ ΜΩΛ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ΙΟΜΗΔΕΙΑ - ΠΕΤΕΙΝΟΣ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ΑΥΞΕΝΤΙΟ -–-ΛΥΜΜΑΤΑ ΑΥΞΕΝΤΙΟΥ- ΑΛΚΥΏΝΗ   ΚΑΤΡΑΜΙΟ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ΚΑΝΑΛΙ  ΧΑΤΖΗΙΩΑΝΝ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Σ-ΠΑ-ΑΓ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 ΑΚΜ/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ΒΑΦΕΙΚ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. ΑΚΜ/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ΠΑΛΙΟΣ ΖΥΓΟΣ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l-GR"/>
              </w:rPr>
              <w:t xml:space="preserve">ΦΕΛΩΝΗ-ΧΑΙΤΗ  ΤΕΚΤΩ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l-GR"/>
              </w:rPr>
              <w:t xml:space="preserve">ΝΕΟΣ ΠΑΛΑΙΟΣ  ΖΥΓΟ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sz w:val="32"/>
                <w:szCs w:val="3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01.09.20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02. 09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03.09.202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04.09.2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05.09.202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06.09.2025</w:t>
            </w:r>
          </w:p>
        </w:tc>
      </w:tr>
      <w:tr>
        <w:trPr>
          <w:trHeight w:val="231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4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ΜΟΥΣΤΑΦΑ ΟΓΛΟ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en-US" w:eastAsia="el-GR"/>
              </w:rPr>
              <w:t>AHA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2912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ΑΓΣ-ΦΣ-ΑΣ-Π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ΝΤΟΣ ΠΟΛΗΣ   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ΚΑΛΛΙΘΕΑ-ΕΚΤΕΝΕΠΟ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ΑΛΙΑ  ΧΡ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ΝΕΑ  ΜΟΡΣΙ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ΑΛΙΑ ΜΟΡΣΙ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ΜΕΛΙΣΣΑ –ΓΚΙΩΝΑ –ΠΕΖΟΥΛ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>ΙΑΣ  (ΙΔΙΩΤΙΚΑ  ΑΠΟ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ΣΥΣΤΗΜΑΤΑ )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>ΑΣ-ΠΑ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color w:val="000000" w:themeColor="text1"/>
                <w:sz w:val="18"/>
                <w:szCs w:val="18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 xml:space="preserve">ΓΕΝΙΣΕΑ ΙΑΣ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 xml:space="preserve">(ΙΔΙΩΤΙΚΑ ΑΠΟΧΕΤΕΥΤΙΚΑ ΣΥΣΤΗΜΑΤΑ )       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 w:themeColor="text1"/>
                <w:sz w:val="18"/>
                <w:szCs w:val="18"/>
              </w:rPr>
              <w:t>ΑΣ-ΠΑ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  <w:t xml:space="preserve">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</w:t>
            </w:r>
          </w:p>
        </w:tc>
      </w:tr>
      <w:tr>
        <w:trPr>
          <w:trHeight w:val="28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vertAlign w:val="superscript"/>
              </w:rPr>
              <w:t xml:space="preserve">ο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ΣΥΝΕΡΓΕΙΟ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ΠΙΠΕΡΙΔΗ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ΗΝ 3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ΔΕΙΜΑΤΟΛΗΨΙΕΣ –ΨΕΚΑΣΜΟΙ ΑΓΣ-ΦΣ-ΑΣ-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. ΑΚΜ/ΝΙΑ  ΑΣΤΥΝ. ΣΧΟΛ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</w:rPr>
              <w:t>ΠΡΟ.ΚΕ.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18"/>
                <w:szCs w:val="18"/>
                <w:lang w:eastAsia="el-GR"/>
              </w:rPr>
              <w:t xml:space="preserve">ΥΠΟΛΕΙΜΜΑΤΙΚΗ ΑΚΜΑΙΟΚΤΟΝΙΑ  ΒΑΝΙΑΝΟ –ΚΩΣΣΟ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ΒΑΝΙΑΝΟ –ΚΩΣΣΟΣ  ΙΑ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(ΙΔΙΩΤΙΚΑ  ΑΠΟΧΕΤΕΥΤΙΚ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  <w:t>ΣΥΣΤΗΜΑΤ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ΑΣ-ΠΑ-ΑΓ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</w:rPr>
              <w:t xml:space="preserve">ΥΠΟΛΕΙΜΜΑΤΙΚΗ ΑΚΜΑΙΟΚΤΟΝΙΑ  ΜΙΚΡΟ ΜΕΓΑΛΟ ΤΥΜΠΑΝ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ΜΙΚΡΟ ΜΕΓΑΛΟ ΤΥΜΠΑΝΟ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ΙΔΙΩΤΙΚΑ ΑΠΟΧΕΤΕΥΤΙΚΑ ΣΥΣΤΗΜΑΤ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Σ-ΠΑ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70C0"/>
                <w:sz w:val="20"/>
                <w:szCs w:val="20"/>
                <w:lang w:eastAsia="el-GR"/>
              </w:rPr>
              <w:t xml:space="preserve">ΥΠΟΛ. ΑΚΜΑΙΟΚΤΟΝΙΑ  ΧΩΡΟΣ ΣΤΑΘΜΕΥΣΗΣ ΦΟΡΤΗΓΩΝ ΑΥΤ/ΤΩΝ ΣΑΜΑΡ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 xml:space="preserve">ΠΟΤΑΜΙΑ  ΙΑ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eastAsia="Tahoma" w:cs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l-GR"/>
              </w:rPr>
              <w:t>(ΙΔΙΩΤΙΚΑ ΑΠΟΧΕΤΕΥΤΙΚΑ ΣΥΣΤΗΜΑΤΑ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ΥΠΕΥΘΥΝΟΣ ΕΠΙΣΤΗΜΟΝΑΣ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ΝΕΑΡΧΟ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ΤΟΥ  ΕΡΓΟΥ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 ΥΛΟΠΟΙΗΣΗΣ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ΥΛΟΠΟΙΗΣΗΣ      ΤΟΥ  ΕΡΓΟΥ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ΕΠΟΠΤΕΙΑ  ΥΛΟΠΟΙΗΣΗΣ ΤΟΥ  ΕΡΓΟΥ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ΕΠΟΠΤΕΙΑ  ΥΛΟΠΟΙΗΣΗΣ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>ΤΟΥ  ΕΡΓΟΥ</w:t>
            </w:r>
          </w:p>
        </w:tc>
      </w:tr>
      <w:tr>
        <w:trPr>
          <w:trHeight w:val="7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l-GR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Fonts w:cs="Calibri" w:cstheme="minorHAnsi" w:ascii="Calibri" w:hAnsi="Calibri"/>
          <w:color w:val="000000" w:themeColor="text1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 w:themeColor="text1"/>
          <w:sz w:val="22"/>
          <w:szCs w:val="22"/>
          <w:lang w:eastAsia="el-GR"/>
        </w:rPr>
      </w:pPr>
      <w:r>
        <w:rPr>
          <w:rFonts w:cs="Tahoma" w:ascii="Tahoma" w:hAnsi="Tahoma"/>
          <w:b/>
          <w:color w:val="000000" w:themeColor="text1"/>
          <w:sz w:val="22"/>
          <w:szCs w:val="22"/>
          <w:lang w:eastAsia="el-GR"/>
        </w:rPr>
        <w:t>ΣΗΜΕΙΩΣΗ:</w:t>
      </w: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 xml:space="preserve">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rFonts w:ascii="Tahoma" w:hAnsi="Tahoma" w:cs="Tahoma"/>
          <w:color w:val="000000" w:themeColor="text1"/>
          <w:sz w:val="22"/>
          <w:szCs w:val="22"/>
          <w:lang w:eastAsia="el-GR"/>
        </w:rPr>
      </w:pP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 xml:space="preserve">                            </w:t>
      </w:r>
      <w:r>
        <w:rPr>
          <w:rFonts w:cs="Tahoma" w:ascii="Tahoma" w:hAnsi="Tahoma"/>
          <w:color w:val="000000" w:themeColor="text1"/>
          <w:sz w:val="22"/>
          <w:szCs w:val="22"/>
          <w:lang w:eastAsia="el-GR"/>
        </w:rPr>
        <w:t>*(ΑΣ) Αστικό Σύστημα, (ΠΑ) Περιαστικό Σύστημα (ΑΓΣ) Αγροτικό Σύστημα  (ΦΣ) Φυσικό Σύστ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4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6DD0C-4DCC-46BA-BB84-2732C37A4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2</Pages>
  <Words>744</Words>
  <Characters>4022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37:00Z</dcterms:created>
  <dc:creator>nearxou</dc:creator>
  <dc:description/>
  <dc:language>en-US</dc:language>
  <cp:lastModifiedBy>nearxou</cp:lastModifiedBy>
  <dcterms:modified xsi:type="dcterms:W3CDTF">2025-08-31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