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01.09.2025 – 05.09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.09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9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9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(ΚΑΙ ΚΕΝΤΡΟ ΦΙΛΟΞΕΝΙΑΣ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ΦΩΣΤΗΡΙΔ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22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8-30T15:58:00Z</dcterms:modified>
  <cp:revision>7</cp:revision>
  <dc:subject/>
  <dc:title/>
</cp:coreProperties>
</file>