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25.08.2025 – 29.08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2212"/>
        <w:gridCol w:w="1981"/>
        <w:gridCol w:w="205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8.202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8.20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ΠΕ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ΜΑΥΡΟΒΑΤΟΣ*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ΜΙΚΡ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(*ΚΑΙ ΧΩΡΟΣ ΕΚΔΗΛΩΣΗ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ΚΑΙ ΒΙΟΛ/ΚΟΣ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center" w:pos="844" w:leader="none"/>
                <w:tab w:val="center" w:pos="892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center" w:pos="844" w:leader="none"/>
                <w:tab w:val="center" w:pos="892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]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ΦΩΤΟΛΙΒΟΣ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ΝΕΡΟΦΡΑΧΤΗΣ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(ΚΑΙ ΧΩΡΟΙ ΕΚΔΗΛΩΣΗ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>ΤΟΠΟΘΕΤΗΣΗ ΠΑΓΙΔΩΝ ΣΥΛΛΗΨΗΣ 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1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8-23T11:41:00Z</dcterms:modified>
  <cp:revision>34</cp:revision>
  <dc:subject/>
  <dc:title/>
</cp:coreProperties>
</file>