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18.08.2025 – 22.08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2212"/>
        <w:gridCol w:w="1981"/>
        <w:gridCol w:w="205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5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</w:tr>
      <w:tr>
        <w:trPr>
          <w:trHeight w:val="333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ΚΕΝΤΡΟ ΜΕΤ/ΣΤΩΝ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center" w:pos="917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ab/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ΤΡΑΤΟΠΕΔΟ ΠΑΠΑΡΓΥΡ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32" w:leader="none"/>
                <w:tab w:val="center" w:pos="844" w:leader="none"/>
                <w:tab w:val="center" w:pos="892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ΑΛΑΜΩΝΑΣ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ΑΓΙΑ ΠΑΡΑΣΚΕΥ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ΝΕΡΟΦΡΑΧΤΗ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ΜΑΥΡΟΛΕΥΚΗ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(ΛΥΜΑΤΑ, ΧΩΡΟΣ ΕΚΔΗΛΩΣΗΣ*, ΕΓΚ/ΝΑ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ΒΙΟΛ/ΚΟΣ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ΑΝΩ ΚΑΤΩ ΚΕΦΑΛΑΡΙ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7:00Z</dcterms:created>
  <dc:creator>nearxou</dc:creator>
  <dc:description/>
  <cp:keywords/>
  <dc:language>en-US</dc:language>
  <cp:lastModifiedBy>User</cp:lastModifiedBy>
  <cp:lastPrinted>2025-05-09T10:09:00Z</cp:lastPrinted>
  <dcterms:modified xsi:type="dcterms:W3CDTF">2025-08-14T13:20:00Z</dcterms:modified>
  <cp:revision>46</cp:revision>
  <dc:subject/>
  <dc:title/>
</cp:coreProperties>
</file>