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11.08.2025 – 15.08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2212"/>
        <w:gridCol w:w="1981"/>
        <w:gridCol w:w="205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5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5</w:t>
            </w:r>
          </w:p>
        </w:tc>
      </w:tr>
      <w:tr>
        <w:trPr>
          <w:trHeight w:val="333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ΒΑ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ΔΡΙ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ΥΡΓ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ΚΟΚΚΙΝΟΓΕ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(Ο,5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(ΛΙΜΝΗ, ΛΥΜΑΤΑ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ΟΚΚΙΝΟΓΕ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ΙΤΑΓΡΟ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ΟΣ ΑΓ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ΔΟΜΗ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ΑΤΩ ΘΟ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844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ΚΑΙ ΒΙΟΛ/ΚΟΣ)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ΑΓΙΟΣ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(ΛΥΜΑΤΑ, ΒΙΟΛΟΓΙΚΟΣ, ΧΩΡΟΙ ΕΚΔΗΛΩΣΗ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ΥΠΟΛ/ΚΗ ΑΚΜ/ΝΙΑ(1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ΕΑ ΑΜΙΣΣ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ΒΙΟΛΟΓΙΚΟΣ ΔΡΑΜΑ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ΑΥΡΟΛΕΥΚ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val="en-US" w:eastAsia="el-GR"/>
              </w:rPr>
              <w:t>3</w:t>
            </w:r>
            <w:r>
              <w:rPr>
                <w:rFonts w:cs="Tahoma" w:ascii="Tahoma" w:hAnsi="Tahoma"/>
                <w:lang w:eastAsia="el-GR"/>
              </w:rPr>
              <w:t>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36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Α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  <w:t>ΤΟΠΟΘΕΤΗΣΗ ΠΑΓΙΔΩΝ ΣΥΛΛΟΓΗΣ ΑΚΜΑΙΩΝ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  <w:t>ΣΥΛΛΟΓΗ ΠΑΓΙΔΩΝ ΣΥΛΛΗΨΗΣ ΑΚΜΑΙΩΝ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4:26:00Z</dcterms:created>
  <dc:creator>nearxou</dc:creator>
  <dc:description/>
  <cp:keywords/>
  <dc:language>en-US</dc:language>
  <cp:lastModifiedBy>User</cp:lastModifiedBy>
  <cp:lastPrinted>2025-05-09T10:09:00Z</cp:lastPrinted>
  <dcterms:modified xsi:type="dcterms:W3CDTF">2025-08-09T15:05:00Z</dcterms:modified>
  <cp:revision>36</cp:revision>
  <dc:subject/>
  <dc:title/>
</cp:coreProperties>
</file>