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4.08.2025 – 08.08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665"/>
        <w:gridCol w:w="2366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8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8.202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, ΧΩΡΟΣ ΕΚΔΗΛΩΣΗ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 (ΙΑΣ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(ΙΑΣ*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(ΙΑΣ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(ΙΑΣ*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ΙΑΣ= ΙΔΙΩΤΙΚΑ ΑΠΟΧΕΤΕΥΤΙΚΑ ΣΥΣΤΗΜΑΤΑ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ΓΟ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ΑΜΜΟΛΗΨΙΕΣ,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ΦΩΣΤΗΡΙΔ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IA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(ΛΥΜΑΤΑ, ΒΙΟΛΟΓΙΚΟΣ, ΧΩΡΟΣ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RIVER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ΠΑΚΙ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ΑΘΑΝΑΣΙΟΣ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IA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ΒΙΟΛ/ΚΟΣ, ΛΥΜΑΤΑ, ΧΩΡΟΣ ΕΚΔΗΛΩΣΗ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35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8-03T09:09:00Z</dcterms:modified>
  <cp:revision>15</cp:revision>
  <dc:subject/>
  <dc:title/>
</cp:coreProperties>
</file>