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εύθυν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όσιας Υγείας &amp; Κοινωνικής Μέριμνας ΠΕ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   </w:t>
            </w:r>
            <w:r>
              <w:rPr>
                <w:rFonts w:cs="Calibri" w:ascii="Calibri" w:hAnsi="Calibri"/>
                <w:sz w:val="22"/>
                <w:szCs w:val="22"/>
              </w:rPr>
              <w:t>ΠΑΜ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421" w:hRule="atLeast"/>
        </w:trPr>
        <w:tc>
          <w:tcPr>
            <w:tcW w:w="10406" w:type="dxa"/>
            <w:tcBorders/>
          </w:tcPr>
          <w:p>
            <w:pPr>
              <w:pStyle w:val="Normal"/>
              <w:ind w:right="124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ατομική μου ευθύνη κ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αι γνωρίζοντας τις κυρώσεις (3), που προβλέπονται από τις διατάξεις της παρ. 6 του άρθρου 22 του Ν. 1599/1986 και σύμφωνα με τα απαιτούμενα της υπ΄ αρ. Γ4Δδ/Γ.Π. οικ.37686/ ΦΕΚ 4576/τ. Β/06.08.2024 Υπουργικής Απόφασης δηλώνω ότι: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tbl>
            <w:tblPr>
              <w:tblW w:w="1004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9253"/>
            </w:tblGrid>
            <w:tr>
              <w:trPr>
                <w:trHeight w:val="59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40640</wp:posOffset>
                        </wp:positionH>
                        <wp:positionV relativeFrom="margin">
                          <wp:posOffset>59690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2" name="Pictur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εν έχω προϋπηρεσία ειδίκευσης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margin">
                          <wp:posOffset>63500</wp:posOffset>
                        </wp:positionH>
                        <wp:positionV relativeFrom="margin">
                          <wp:posOffset>114300</wp:posOffset>
                        </wp:positionV>
                        <wp:extent cx="276225" cy="228600"/>
                        <wp:effectExtent l="0" t="0" r="0" b="0"/>
                        <wp:wrapSquare wrapText="bothSides"/>
                        <wp:docPr id="3" name="Pictur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0" t="-158" r="-130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Έχω προϋπηρεσία ειδίκευσης και υποβάλλω συνημμένα τα κάτωθι αντίστοιχα πιστοποιητικά του/των νοσηλευτικού/ων ιδρύματος/ων  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4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43815</wp:posOffset>
                        </wp:positionH>
                        <wp:positionV relativeFrom="margin">
                          <wp:posOffset>123825</wp:posOffset>
                        </wp:positionV>
                        <wp:extent cx="276225" cy="228600"/>
                        <wp:effectExtent l="0" t="0" r="0" b="0"/>
                        <wp:wrapSquare wrapText="bothSides"/>
                        <wp:docPr id="4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0" t="-158" r="-130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Έχω εκπληρώσει το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προκαταρκτικό στάδιο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( για τις ειδικότητες που απαιτείται τοποθέτηση σε      προκαταρκτικό (γενικό) και κύριο (ειδικό) στάδιο σύμφωνα με τα προβλεπόμενα  στο άρθρο 6 της ανωτέρω Υπουργικής απόφασης και  προσκομίζω τα σχετικά δικαιολογητικά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43815</wp:posOffset>
                        </wp:positionH>
                        <wp:positionV relativeFrom="margin">
                          <wp:posOffset>156845</wp:posOffset>
                        </wp:positionV>
                        <wp:extent cx="276225" cy="228600"/>
                        <wp:effectExtent l="0" t="0" r="0" b="0"/>
                        <wp:wrapSquare wrapText="bothSides"/>
                        <wp:docPr id="5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0" t="-158" r="-130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Έχω  τοποθετηθεί με την υπ΄αριθ. πρωτ. απόφαση ……………………. για άσκηση στις ειδικότητες της Χειρουργικής και Εσωτερικής Παθολογίας σε νοσηλευτικό ίδρυμα/φορέα που χορηγεί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μερικό χρόνο άσκ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για τις εν λόγω ειδικότητε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margin">
                          <wp:posOffset>43815</wp:posOffset>
                        </wp:positionH>
                        <wp:positionV relativeFrom="margin">
                          <wp:posOffset>76200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6" name="Pictur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κατέχω τίτλο ιατρικής ειδικότητας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margin">
                          <wp:posOffset>43815</wp:posOffset>
                        </wp:positionH>
                        <wp:positionV relativeFrom="margin">
                          <wp:posOffset>152400</wp:posOffset>
                        </wp:positionV>
                        <wp:extent cx="295275" cy="247650"/>
                        <wp:effectExtent l="0" t="0" r="0" b="0"/>
                        <wp:wrapSquare wrapText="bothSides"/>
                        <wp:docPr id="7" name="Pictur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2" t="-146" r="-122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εν έχω συμπληρώσει χρόνο άσκησης για την απόκτηση τίτλου ιατρικής ειδικότητα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page">
                          <wp:posOffset>109855</wp:posOffset>
                        </wp:positionH>
                        <wp:positionV relativeFrom="margin">
                          <wp:posOffset>99060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8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Εκκρεμούν οι κάτωθι αιτήσεις μου για ειδίκευση και υποβάλλω συνημμένα τα κάτωθι αντίστοιχα δικαιολογητικά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margin">
                          <wp:posOffset>57150</wp:posOffset>
                        </wp:positionH>
                        <wp:positionV relativeFrom="margin">
                          <wp:posOffset>107315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9" name="Pictur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εκκρεμούν αιτήσεις μου για ειδίκευση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margin">
                          <wp:posOffset>41275</wp:posOffset>
                        </wp:positionH>
                        <wp:positionV relativeFrom="margin">
                          <wp:posOffset>152400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10" name="Pictur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Έχω λάβει γνώση  πως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σε περίπτωση αλλαγής ειδικότητας δεν θα μου καταβληθούν τακτικές αποδοχές για τυχόν επιπλέον χρόνο άσκ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 ο οποίος δεν συμπίπτει με την νέα μου ειδικότητα (με εξαίρεση την ειδικότητα της Αναισθησιολογίας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margin">
                          <wp:posOffset>41275</wp:posOffset>
                        </wp:positionH>
                        <wp:positionV relativeFrom="margin">
                          <wp:posOffset>115570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11" name="Pictur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Κατέχω θέση αγροτικού γιατρού και θα παραιτηθώ όταν τοποθετηθώ  για ειδίκευση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margin">
                          <wp:posOffset>57150</wp:posOffset>
                        </wp:positionH>
                        <wp:positionV relativeFrom="margin">
                          <wp:posOffset>142875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12" name="Pictur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τέχω θέση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άγονου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αγροτικού ιατρού στο………………………………………………… Ανέλαβα υπηρεσία την …………………και ολοκληρώνω την θητεία μου την …………………………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53975</wp:posOffset>
                        </wp:positionH>
                        <wp:positionV relativeFrom="margin">
                          <wp:posOffset>171450</wp:posOffset>
                        </wp:positionV>
                        <wp:extent cx="276225" cy="228600"/>
                        <wp:effectExtent l="0" t="0" r="0" b="0"/>
                        <wp:wrapSquare wrapText="bothSides"/>
                        <wp:docPr id="13" name="Pictur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0" t="-158" r="-130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ατέχω έμμισθη θέση ειδικευομένου ( ή έχω τοποθετηθεί για ειδίκευση) και προσκομίζω σχετική βεβαίωση παραίτησης, εφόσον το προηγούμενο νοσηλευτικό ίδρυμα στο οποίο έχω τοποθετηθεί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χορηγεί πλήρη χρόνο  άσκησης στο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ύριο (ειδικό) στάδιο της ειδικότητας μου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53975</wp:posOffset>
                        </wp:positionH>
                        <wp:positionV relativeFrom="margin">
                          <wp:posOffset>95250</wp:posOffset>
                        </wp:positionV>
                        <wp:extent cx="276225" cy="228600"/>
                        <wp:effectExtent l="0" t="0" r="0" b="0"/>
                        <wp:wrapSquare wrapText="bothSides"/>
                        <wp:docPr id="14" name="Pictur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0" t="-158" r="-130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εν κατέχω έμμισθη θέση ειδικευομένου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margin">
                          <wp:posOffset>66675</wp:posOffset>
                        </wp:positionH>
                        <wp:positionV relativeFrom="margin">
                          <wp:posOffset>145415</wp:posOffset>
                        </wp:positionV>
                        <wp:extent cx="276225" cy="228600"/>
                        <wp:effectExtent l="0" t="0" r="0" b="0"/>
                        <wp:wrapSquare wrapText="bothSides"/>
                        <wp:docPr id="15" name="Pictur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0" t="-158" r="-130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Έχω  τοποθετηθεί με την υπ΄αριθ. πρωτ. απόφαση ……………………. για τον συνολικό/υπολειπόμενο χρόνο  του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προκαταρτικού σταδίου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(συμπληρώνεται αντίστοιχα από τον ενδιαφερόμενο και υποβάλλεται καθ΄όλη τη διάρκεια  ειδίκευσής του στο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Νοσοκομείο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 ...............................................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margin">
                          <wp:posOffset>40640</wp:posOffset>
                        </wp:positionH>
                        <wp:positionV relativeFrom="margin">
                          <wp:posOffset>123825</wp:posOffset>
                        </wp:positionV>
                        <wp:extent cx="285750" cy="238125"/>
                        <wp:effectExtent l="0" t="0" r="0" b="0"/>
                        <wp:wrapSquare wrapText="bothSides"/>
                        <wp:docPr id="16" name="Pictur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6" t="-151" r="-1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2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Κατέχω έμμισθη θέση   ιατρού COVID και θα παραιτηθώ όταν τοποθετηθώ  για ειδίκευση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40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lang w:val="en-US"/>
        </w:rPr>
      </w:pPr>
      <w:r>
        <w:rPr>
          <w:rFonts w:cs="Arial" w:ascii="Arial" w:hAnsi="Arial"/>
          <w:i/>
          <w:color w:val="FFFFFF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0:00Z</dcterms:created>
  <dc:creator>Diorismos.gr</dc:creator>
  <dc:description/>
  <dc:language>en-US</dc:language>
  <cp:lastModifiedBy>an.nikiforidou</cp:lastModifiedBy>
  <cp:lastPrinted>2024-10-04T09:00:00Z</cp:lastPrinted>
  <dcterms:modified xsi:type="dcterms:W3CDTF">2025-07-11T08:44:56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DDE3B6554CE9AF00398D8ADE886D_13</vt:lpwstr>
  </property>
  <property fmtid="{D5CDD505-2E9C-101B-9397-08002B2CF9AE}" pid="3" name="KSOProductBuildVer">
    <vt:lpwstr>1033-12.2.0.21931</vt:lpwstr>
  </property>
</Properties>
</file>