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el-GR" w:eastAsia="en-US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  <w:drawing>
          <wp:inline distT="0" distB="0" distL="0" distR="0">
            <wp:extent cx="906780" cy="7226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eastAsia="Times New Roman"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15-07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τη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Τρίτη  15-07-2025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ων Αλεξανδρούπολης και  Σουφλίου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της νήσου Σαμοθράκης και Διδ/χου 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lang w:val="en-US" w:eastAsia="en-US"/>
        </w:rPr>
        <w:drawing>
          <wp:inline distT="0" distB="0" distL="0" distR="0">
            <wp:extent cx="4605020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οι</w:t>
      </w:r>
      <w:r>
        <w:rPr>
          <w:rFonts w:cs="Calibri" w:ascii="Calibri" w:hAnsi="Calibri"/>
          <w:sz w:val="22"/>
          <w:szCs w:val="22"/>
          <w:lang w:val="el-GR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η ρίψη αναμμένων τσιγάρων, κ.α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ε περίπτωση που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ind w:firstLine="720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περισσότερε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πληροφορίες και οδηγίες αυτοπροστασία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από τους κινδύνους των δασικών πυρκαγιών, οι πολίτες μπορούν να επισκεφθούν την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ιστοσελίδα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της Γενικής Γραμματείας Πολιτικής Προστασίας στην ηλεκτρονική διεύθυνση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ivilprotectio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ab/>
        <w:t xml:space="preserve"> Επιπλέον τίθεται σε ισχύ η υπ΄αριθ.135789/1279/24-04-2025 απόφαση του Αντιπεριφερειάρχη, σύμφωνα με την οποία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 Για τα Δασαρχεία Αλεξανδρούπολης και  Σουφλίου (δείκτης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Τρίτης  15-07-2025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Τετάρτης  16-07-2025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ς αναψηχής Συκοράχ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Φερ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Μελ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οχή δασικού συμπλέγματος «Δαδιάς - Λευκίμης -Σουφλίου» (περιοχές Προβατώνα – Λευκίμης – Δαδιάς  – Γιαννούλης -  Κοτρωνιάς).</w:t>
      </w:r>
      <w:bookmarkStart w:id="1" w:name="_Hlk109824577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της νήσου Σαμοθράκης  και Διδ/χου (δείκτης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8:00 το πρωί της Τρίτης 15-07-2025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 xml:space="preserve">Β) ΠΕΡΙΟΧΗ ΝΗΣΟΥ ΣΑΜΟΘΡΑΚΗΣ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1.   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ar-SA" w:bidi="ar-SA"/>
        </w:rPr>
        <w:t>Περιαστικό Δάσος Σαμοθράκης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0"/>
          <w:szCs w:val="20"/>
          <w:lang w:val="el-GR" w:eastAsia="ar-SA"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Β) ΠΕΡΙΟΧΗ ΔΑΣΑΡΧΕΙΟΥ ΔΙΔΥΜΟΤΕΙΧΟΥ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Aptos" w:cs="Aptos" w:ascii="Aptos" w:hAnsi="Aptos"/>
          <w:b/>
          <w:bCs/>
          <w:color w:val="000000"/>
          <w:sz w:val="22"/>
          <w:szCs w:val="22"/>
          <w:lang w:val="el-GR" w:bidi="ar-SA"/>
        </w:rPr>
        <w:t xml:space="preserve">         </w:t>
      </w:r>
      <w:r>
        <w:rPr>
          <w:rFonts w:eastAsia="Aptos" w:cs="Calibri-Bold;Calibri" w:ascii="Calibri-Bold;Calibri" w:hAnsi="Calibri-Bold;Calibri"/>
          <w:b/>
          <w:bCs/>
          <w:color w:val="000000"/>
          <w:sz w:val="22"/>
          <w:szCs w:val="22"/>
          <w:lang w:val="el-GR" w:bidi="ar-SA"/>
        </w:rPr>
        <w:t xml:space="preserve">1. </w:t>
      </w:r>
      <w:r>
        <w:rPr>
          <w:rFonts w:eastAsia="Aptos" w:cs="Calibri" w:ascii="Calibri" w:hAnsi="Calibri"/>
          <w:color w:val="000000"/>
          <w:sz w:val="22"/>
          <w:szCs w:val="22"/>
          <w:lang w:val="el-GR" w:bidi="ar-SA"/>
        </w:rPr>
        <w:t>Αναδασώσεις – Χώρος αναψυχής Τσίγγλας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/>
      </w:pPr>
      <w:hyperlink r:id="rId5">
        <w:r>
          <w:rPr>
            <w:rStyle w:val="InternetLink"/>
            <w:lang w:val="el-GR"/>
          </w:rPr>
          <w:t>https://diavgeia.gov.gr/doc/9%CE%9C%CE%9C%CE%9E7%CE%9B%CE%92-14%CE%A1?inline=tru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  <w:font w:name="Calibri-Bold">
    <w:altName w:val="Calibr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vilprotection.gov.gr/" TargetMode="External"/><Relationship Id="rId5" Type="http://schemas.openxmlformats.org/officeDocument/2006/relationships/hyperlink" Target="https://diavgeia.gov.gr/doc/9&#924;&#924;&#926;7&#923;&#914;-14&#929;?inline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0:00Z</dcterms:created>
  <dc:creator>Χρυσούλα Πρίγγα</dc:creator>
  <dc:description/>
  <cp:keywords/>
  <dc:language>en-US</dc:language>
  <cp:lastModifiedBy>ΧΑΣΑΝΙΔΟΥ ΜΑΡΙΑ</cp:lastModifiedBy>
  <dcterms:modified xsi:type="dcterms:W3CDTF">2025-07-14T10:02:00Z</dcterms:modified>
  <cp:revision>30</cp:revision>
  <dc:subject/>
  <dc:title/>
</cp:coreProperties>
</file>