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14.07.2025 – 18.07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58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1960"/>
        <w:gridCol w:w="1917"/>
        <w:gridCol w:w="2366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5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7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8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</w:tr>
      <w:tr>
        <w:trPr>
          <w:trHeight w:val="333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ΚΕΝΤΡΟ ΦΙΛΟΞΕΝΙΑΣ ΜΕΤΑΝΑΣΤΩΝ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ΑΘΥ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ΥΡΓ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 ΠΡΟΣΟΤΣΑΝ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(ΚΑ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ΚΑΜΠ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ΓΑΛΟΚΑΜΠ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ΣΤΡΑΤΟΠΕΔΟ ΠΑΠΑΡΓΥΡ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ΒΙΟΛΟΓΙΚΟΣ 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ΑΥΡΟΒΑ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(ΚΑΙ ΒΙΟΛ/ΚΟΣ)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ΧΩΡΟΣ ΕΚΔΗΛΩΣΗΣ, ΡΕΜΑ, ΛΥΜΑΤΑ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0,5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ΔΟΜΗ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ΞΑΓΝΑΝ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Σ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ΒΙΟΛΟΓΙΚΟΣ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,5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60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ΤΟΠΟΘΕΤΗΣΗ ΠΑΓΙΔΩΝ ΣΥΛΛΟΓΗΣ ΑΚΜΑΙΩΝ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  <w:t>ΣΥΛΛΟΓΗ ΠΑΓΙΔΩΝ ΣΥΛΛΗΨΗΣ ΑΚΜΑΙΩΝ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9:24:00Z</dcterms:created>
  <dc:creator>nearxou</dc:creator>
  <dc:description/>
  <cp:keywords/>
  <dc:language>en-US</dc:language>
  <cp:lastModifiedBy>User</cp:lastModifiedBy>
  <cp:lastPrinted>2025-05-09T10:09:00Z</cp:lastPrinted>
  <dcterms:modified xsi:type="dcterms:W3CDTF">2025-07-12T07:26:00Z</dcterms:modified>
  <cp:revision>50</cp:revision>
  <dc:subject/>
  <dc:title/>
</cp:coreProperties>
</file>