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09-07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η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Τετάρτη 09-07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ων Αλεξανδρούπολης,  Σουφλίου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ι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της νήσου Σαμοθράκη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lang w:val="en-US" w:eastAsia="en-US"/>
        </w:rPr>
        <w:drawing>
          <wp:inline distT="0" distB="0" distL="0" distR="0">
            <wp:extent cx="4657725" cy="38011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οι</w:t>
      </w:r>
      <w:r>
        <w:rPr>
          <w:rFonts w:cs="Calibri" w:ascii="Calibri" w:hAnsi="Calibri"/>
          <w:sz w:val="22"/>
          <w:szCs w:val="22"/>
          <w:lang w:val="el-GR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η ρίψη αναμμένων τσιγάρων, κ.α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Για περισσότερε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πληροφορίες και οδηγίες αυτοπροστασία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από τους κινδύνους των δασικών πυρκαγιών, οι πολίτες μπορούν να επισκεφθούν την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ιστοσελίδα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της Γενικής Γραμματείας Πολιτικής Προστασίας στην ηλεκτρονική διεύθυνση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vilprotectio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ab/>
        <w:t xml:space="preserve"> Επιπλέον τίθεται σε ισχύ η υπ΄αριθ.135789/1279/24-04-2025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 Για τα Δασαρχεία Αλεξανδρούπολης, Σουφλίου και Διδυμοτείχ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Τετάρτης 09-07-2025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Πέμπτη 10-07-2025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ς αναψηχής Συκοράχ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οχή δασικού συμπλέγματος «Δαδιάς - Λευκίμης -Σουφλίου» (περιοχές Προβατώνα – Λευκίμης – Δαδιάς  – Γιαννούλης -  Κοτρωνιάς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  <w:bookmarkStart w:id="1" w:name="_Hlk109824577"/>
      <w:bookmarkStart w:id="2" w:name="_Hlk109824577"/>
      <w:bookmarkEnd w:id="2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  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 Αναδασώσεις – Χώρος αναψυχής Τσίγγλα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Χώρος αναψυχής «Χίλια»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της νήσου Σαμοθράκης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8:00 το πρωί της Τετάρτης 09-07-2025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3" w:name="_Hlk109824577"/>
      <w:bookmarkStart w:id="4" w:name="_Hlk109824577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 xml:space="preserve">Β) ΠΕΡΙΟΧΗ ΝΗΣΟΥ ΣΑΜΟΘΡΑΚΗ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1.   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ar-SA" w:bidi="ar-SA"/>
        </w:rPr>
        <w:t>Περιαστικό Δάσος Σαμοθράκη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vilprotection.gov.gr/" TargetMode="External"/><Relationship Id="rId5" Type="http://schemas.openxmlformats.org/officeDocument/2006/relationships/hyperlink" Target="https://diavgeia.gov.gr/doc/9&#924;&#924;&#926;7&#923;&#914;-14&#929;?inline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0:00Z</dcterms:created>
  <dc:creator>Χρυσούλα Πρίγγα</dc:creator>
  <dc:description/>
  <cp:keywords/>
  <dc:language>en-US</dc:language>
  <cp:lastModifiedBy>ΛΑΥΚΙΔΗΣ ΓΕΩΡΓΙΟΣ</cp:lastModifiedBy>
  <dcterms:modified xsi:type="dcterms:W3CDTF">2025-07-08T10:15:00Z</dcterms:modified>
  <cp:revision>25</cp:revision>
  <dc:subject/>
  <dc:title/>
</cp:coreProperties>
</file>