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: perifsymv@pamth.gov.g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Hlk195013056"/>
      <w:r>
        <w:rPr>
          <w:rFonts w:cs="Calibri" w:ascii="Calibri" w:hAnsi="Calibri"/>
          <w:b/>
          <w:sz w:val="22"/>
          <w:szCs w:val="22"/>
        </w:rPr>
        <w:t xml:space="preserve">Αριθμ. Πρωτ.: </w:t>
      </w:r>
      <w:r>
        <w:rPr>
          <w:rFonts w:cs="Calibri" w:ascii="Calibri" w:hAnsi="Calibri"/>
          <w:b/>
          <w:sz w:val="22"/>
          <w:szCs w:val="22"/>
          <w:lang w:val="en-US"/>
        </w:rPr>
        <w:t>20760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3643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19</w:t>
      </w:r>
      <w:r>
        <w:rPr>
          <w:rFonts w:cs="Calibri" w:ascii="Calibri" w:hAnsi="Calibri"/>
          <w:b/>
          <w:sz w:val="22"/>
          <w:szCs w:val="22"/>
        </w:rPr>
        <w:t>-0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</w:rPr>
        <w:t>-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ind w:right="-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και της παρ. 1 του αρ.2 του Ν.4685/2020 (ΦΕΚ 92/Α΄) τους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ο πλαίσιο των γνωμοδοτήσεων και της έναρξης δημόσιας διαβούλευσης, επί του περιεχομένου του φακέλου της Μ.Π.Ε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αιολικού σταθμού παραγωγής ηλεκτρικής ενέργειας, συνολικής ισχύος 16,8MW στη θέση «ΑΜΠΕΛΙΑ 2» στη Δ.Ε. Φερών του Δήμου Αλεξανδρούπολης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</w:t>
      </w:r>
      <w:r>
        <w:rPr>
          <w:rFonts w:cs="Calibri" w:ascii="Calibri" w:hAnsi="Calibri"/>
          <w:b/>
          <w:sz w:val="22"/>
          <w:szCs w:val="22"/>
          <w:lang w:val="en-US"/>
        </w:rPr>
        <w:t>ALI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NERGY</w:t>
      </w:r>
      <w:r>
        <w:rPr>
          <w:rFonts w:cs="Calibri" w:ascii="Calibri" w:hAnsi="Calibri"/>
          <w:b/>
          <w:sz w:val="22"/>
          <w:szCs w:val="22"/>
        </w:rPr>
        <w:t xml:space="preserve"> ΜΟΝΟΠΡΟΣΩΠΗ Ι.Κ.Ε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οκατηγορία Α2, 10η Ομάδα (Ανανεώσιμες Πηγές Ενέργειας – α/α 1α: Ηλεκτροπαραγωγή από αιολική ενέργεια στην ξηρά).</w:t>
      </w:r>
    </w:p>
    <w:p>
      <w:pPr>
        <w:pStyle w:val="Normal"/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 xml:space="preserve"> </w:t>
      </w:r>
      <w:r>
        <w:rPr>
          <w:rFonts w:cs="Calibri" w:ascii="Calibri" w:hAnsi="Calibri"/>
          <w:sz w:val="22"/>
          <w:szCs w:val="22"/>
        </w:rPr>
        <w:t>Αρμόδια για το έργο περιβαλλοντική αρχή: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/νση Περιβάλλοντος &amp; Χωρικού Σχεδιασμού Ανατολικής Μακεδονίας - Θράκης της Αποκεντρωμένης Διοίκησης Μακεδονίας - Θράκης.</w:t>
      </w:r>
    </w:p>
    <w:p>
      <w:pPr>
        <w:pStyle w:val="Normal"/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Υπηρεσίες της Περιφέρειας: </w:t>
      </w:r>
    </w:p>
    <w:p>
      <w:pPr>
        <w:pStyle w:val="Normal"/>
        <w:ind w:right="-8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ρμόδια για την παροχή των σχετικών </w:t>
      </w:r>
      <w:r>
        <w:rPr>
          <w:rFonts w:cs="Calibri" w:ascii="Calibri" w:hAnsi="Calibri"/>
          <w:b/>
          <w:bCs/>
          <w:sz w:val="22"/>
          <w:szCs w:val="22"/>
        </w:rPr>
        <w:t>περιβαλλοντικών πληροφοριών:</w:t>
      </w:r>
      <w:r>
        <w:rPr>
          <w:rFonts w:cs="Calibri" w:ascii="Calibri" w:hAnsi="Calibri"/>
          <w:sz w:val="22"/>
          <w:szCs w:val="22"/>
        </w:rPr>
        <w:t xml:space="preserve"> Δ/νση Περιβάλλοντος &amp; Χωρικού Σχεδιασμού ΠΑΜΘ, Τμήμα Περιβάλλοντος &amp; Υδροοικονομίας Π.Ε. Έβρου. Τηλ. 2551355817 και</w:t>
      </w:r>
    </w:p>
    <w:p>
      <w:pPr>
        <w:pStyle w:val="Normal"/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ν παραλαβή των εγγράφων απόψεων του ενδιαφερόμενου κοινού: Περιφερειακό Συμβούλιο ΑΜΘ, Δημοκρατίας 1 Κομοτηνή (ημέρες και ώρες λειτουργίας δημοσίων υπηρεσιών)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μερομηνία έναρξης και λήξης της δημόσιας διαβούλευσης και κατάθεσης απόψεων του ενδιαφερόμενου κοινού </w:t>
      </w:r>
      <w:r>
        <w:rPr>
          <w:rFonts w:cs="Calibri" w:ascii="Calibri" w:hAnsi="Calibri"/>
          <w:b/>
          <w:bCs/>
          <w:sz w:val="22"/>
          <w:szCs w:val="22"/>
        </w:rPr>
        <w:t>19-06-2025 έως 24-07-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pr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pe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</w:t>
      </w:r>
      <w:r>
        <w:rPr>
          <w:rFonts w:cs="Calibri" w:ascii="Calibri" w:hAnsi="Calibri"/>
          <w:b/>
          <w:bCs/>
          <w:sz w:val="22"/>
          <w:szCs w:val="22"/>
        </w:rPr>
        <w:t>: 2505000220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.    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Εφημερίδα όπου γίνεται η δημοσίευση της ανακοίνωσης: «ΓΝΩΜΗ» της Αλεξανδρούπολ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απάνη δημοσίευσης βαρύνει τον φορέα υλοποίηση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 19-06-2025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rm.ypen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9:00Z</dcterms:created>
  <dc:creator>pamth</dc:creator>
  <dc:description/>
  <cp:keywords/>
  <dc:language>en-US</dc:language>
  <cp:lastModifiedBy>ΔΙΑΜΑΝΤΟΠΟΥΛΟΥ ΠΑΡΑΣΚΕΥΗ</cp:lastModifiedBy>
  <cp:lastPrinted>2025-05-07T11:41:00Z</cp:lastPrinted>
  <dcterms:modified xsi:type="dcterms:W3CDTF">2025-06-23T07:39:00Z</dcterms:modified>
  <cp:revision>5</cp:revision>
  <dc:subject/>
  <dc:title>ΕΛΛΗΝΙΚΗ ΔΗΜΟΚΡΑΤΙΑ</dc:title>
</cp:coreProperties>
</file>