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 (Υπόδειγμα 2)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4248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u w:val="dotted"/>
              </w:rPr>
              <w:t xml:space="preserve">Δεν λαμβάνω/Λαμβάνω </w:t>
            </w:r>
            <w:r>
              <w:rPr>
                <w:rFonts w:cs="Arial" w:ascii="Arial" w:hAnsi="Arial"/>
                <w:i/>
                <w:iCs/>
                <w:sz w:val="20"/>
                <w:u w:val="dotted"/>
              </w:rPr>
              <w:t>(διαγράφεται αναλόγως)</w:t>
            </w:r>
            <w:r>
              <w:rPr>
                <w:rFonts w:cs="Arial" w:ascii="Arial" w:hAnsi="Arial"/>
                <w:sz w:val="20"/>
                <w:u w:val="dotted"/>
              </w:rPr>
              <w:t xml:space="preserve"> σύνταξη από οποιοδήποτε φορέα κοινωνικής ασφάλισης με εξαίρεση την προσωρινή σύνταξη λόγω αναπηρίας και δεν κατέχω δημόσια θέση.</w:t>
            </w:r>
          </w:p>
          <w:p>
            <w:pPr>
              <w:pStyle w:val="Normal"/>
              <w:spacing w:lineRule="auto" w:line="276"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u w:val="dotted"/>
              </w:rPr>
              <w:t xml:space="preserve">Δεν διευθύνω άλλο φαρμακείο - φαρμακαποθήκη - εργαστήριο φαρμάκων και καλλυντικών προϊόντων / Διευθύνω φαρμακείο – φαρμακαποθήκη - εργαστήριο φαρμάκων και καλλυντικών προϊόντων </w:t>
            </w:r>
            <w:r>
              <w:rPr>
                <w:rFonts w:cs="Arial" w:ascii="Arial" w:hAnsi="Arial"/>
                <w:i/>
                <w:iCs/>
                <w:sz w:val="20"/>
                <w:u w:val="dotted"/>
              </w:rPr>
              <w:t>(διαγράφεται αναλόγως)</w:t>
            </w:r>
            <w:r>
              <w:rPr>
                <w:rFonts w:cs="Arial" w:ascii="Arial" w:hAnsi="Arial"/>
                <w:sz w:val="20"/>
                <w:u w:val="dotted"/>
              </w:rPr>
              <w:t xml:space="preserve"> στη διεύθυνση……………………………………………………………………..(ισχύει και για τον υπεύθυνο φαρμακοποιό)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sz w:val="20"/>
                <w:u w:val="dotted"/>
              </w:rPr>
              <w:t xml:space="preserve">Δεν κατέχω άλλη άδεια ίδρυσης φαρμακείου / Κατέχω άδεια ίδρυσης φαρμακείου </w:t>
            </w:r>
            <w:r>
              <w:rPr>
                <w:rFonts w:cs="Arial" w:ascii="Arial" w:hAnsi="Arial"/>
                <w:i/>
                <w:iCs/>
                <w:sz w:val="20"/>
                <w:u w:val="dotted"/>
              </w:rPr>
              <w:t>(διαγράφεται αναλόγως)</w:t>
            </w:r>
            <w:r>
              <w:rPr>
                <w:rFonts w:cs="Arial" w:ascii="Arial" w:hAnsi="Arial"/>
                <w:sz w:val="20"/>
                <w:u w:val="dotted"/>
              </w:rPr>
              <w:t xml:space="preserve"> στις εξής περιοχές: 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….………….………………………………………με υπεύθυνο φαρμακοποιό………………..…………………………... 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sz w:val="20"/>
              </w:rPr>
              <w:t>2)….………….………………………………………με υπεύθυνο φαρμακοποιό………………..………………………..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έχω υποβάλλει άλλη αίτηση σε οποιαδήποτε Περιφερειακή Ενότητα της Χώρας / Έχω υποβάλλει αίτηση για άδεια ίδρυσης φαρμακείου </w:t>
            </w:r>
            <w:r>
              <w:rPr>
                <w:rFonts w:cs="Arial" w:ascii="Arial" w:hAnsi="Arial"/>
                <w:i/>
                <w:iCs/>
                <w:sz w:val="20"/>
              </w:rPr>
              <w:t>(διαγράφεται αναλόγως)</w:t>
            </w:r>
            <w:r>
              <w:rPr>
                <w:rFonts w:cs="Arial" w:ascii="Arial" w:hAnsi="Arial"/>
                <w:sz w:val="20"/>
              </w:rPr>
              <w:t xml:space="preserve"> στην Περιφερειακή Ενότητα: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1)….………….………………………………………με υπεύθυνο φαρμακοποιό………………..…………………………... 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….………….………………………………………με υπεύθυνο φαρμακοποιό………………..…………………………...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/      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2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55:00Z</dcterms:created>
  <dc:creator>Diorismos.gr</dc:creator>
  <dc:description/>
  <cp:keywords/>
  <dc:language>en-US</dc:language>
  <cp:lastModifiedBy>ΚΟΣΜΙΔΟΥ ΕΛΙΣΣΑΒΕΤ</cp:lastModifiedBy>
  <cp:lastPrinted>2023-01-03T15:53:00Z</cp:lastPrinted>
  <dcterms:modified xsi:type="dcterms:W3CDTF">2025-06-25T06:16:00Z</dcterms:modified>
  <cp:revision>7</cp:revision>
  <dc:subject/>
  <dc:title>ΥΠΕΥΘΥΝΗ ΔΗΛΩΣΗ</dc:title>
</cp:coreProperties>
</file>