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1"/>
        <w:gridCol w:w="2746"/>
        <w:gridCol w:w="4789"/>
      </w:tblGrid>
      <w:tr>
        <w:trPr>
          <w:trHeight w:val="560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60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  <w:br/>
              <w:t>ΠΕΡΙΦΕΡΕΙΑ ΑΝΑΤΟΛ. ΜΑΚΕΔΟΝΙΑΣ &amp; ΘΡΑΚΗ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Η ΔΙΕΥΘΥΝΣΗ ΔΗΜΟΣΙΑΣ ΥΓΕΙΑΣ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ΙΝ. ΜΕΡΙΜΝΑ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 ΔΗΜΟΣΙΑΣ  ΥΓΕΙΑΣ ΚΑΙ ΚΟΙΝ. ΜΕΡΙΜΝ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ΦΕΡΕΙΑΚΗΣ ΕΝΟΤΗΤΑΣ ΔΡΑΜ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ΤΜΗΜΑ ΦΑΡΜΑΚΩΝ ΚΑΙ ΦΑΡΜΑΚΕΙΩ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Π.Α.Μ.Θ. 25.06.2025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1740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  <w:tab/>
              <w:tab/>
              <w:t xml:space="preserve">       Α.Π.: 215511/2347</w:t>
            </w:r>
          </w:p>
        </w:tc>
      </w:tr>
      <w:tr>
        <w:trPr>
          <w:trHeight w:val="459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ΠΡΟΣ: Τοπικό Έντυπο Τύπ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Κοιν.: Ανάρτηση στην Ιστοσελίδα της ΠΑΜΘ</w:t>
              <w:tab/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ύθυνση : Διοικητήριο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χ. κώδικα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13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ία Αθανασιάδου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ηλέφωνο : 252135132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e-mail : ygeiadramas@pamth.gov.gr</w:t>
            </w:r>
          </w:p>
        </w:tc>
        <w:tc>
          <w:tcPr>
            <w:tcW w:w="47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bCs/>
          <w:sz w:val="20"/>
          <w:szCs w:val="20"/>
        </w:rPr>
        <w:t xml:space="preserve"> « Γνωστοποίηση κενών θέσεων για την χορήγηση άδειας ίδρυσης Φαρμακείου στην Π.Ε. Δράμας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 xml:space="preserve">Σας αποστέλλουμε τον κάτωθι πίνακα με τις διαθέσιμες κενές θέσεις των φαρμακείων στην Περιφερειακή Ενότητα Δράμας, όπως αυτές διαμορφώθηκαν μέχρι την </w:t>
      </w:r>
      <w:r>
        <w:rPr>
          <w:rFonts w:cs="Tahoma" w:ascii="Tahoma" w:hAnsi="Tahoma"/>
          <w:b/>
          <w:sz w:val="20"/>
          <w:szCs w:val="20"/>
        </w:rPr>
        <w:t xml:space="preserve">31-05-2025 </w:t>
      </w:r>
      <w:r>
        <w:rPr>
          <w:rFonts w:cs="Tahoma" w:ascii="Tahoma" w:hAnsi="Tahoma"/>
          <w:bCs/>
          <w:sz w:val="20"/>
          <w:szCs w:val="20"/>
        </w:rPr>
        <w:t>(Απογραφή 2021 που αφορούν στο Μόνιμο πληθυσμό της Χώρας, ΦΕΚ 2802/Β΄/26-4-2023) 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ανάρτηση των κενών θέσεων και η υποβολή των αιτήσεων γίνεται σύμφωνα με τις διατάξεις του αρ.64 του Ν.4509/2017(ΦΕΚ 201/Β΄/22-12-2017), τις διατάξεις του Π.Δ.64/2018(ΦΕΚ 124/Α΄/11-07-2018) καθώς και τις διατάξεις του αρ.29 του Ν.4715/2020(ΦΕΚ 149/Α΄/1-8-2020)</w:t>
      </w:r>
      <w:r>
        <w:rPr>
          <w:rFonts w:cs="Tahoma" w:ascii="Tahoma" w:hAnsi="Tahoma"/>
          <w:sz w:val="20"/>
          <w:szCs w:val="20"/>
        </w:rPr>
        <w:t xml:space="preserve">.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ΠΕΡΙΦΕΡΕΙΑΚΗ ΕΝΟΤΗΤΑ ΔΡΑΜΑΣ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00"/>
        <w:gridCol w:w="3694"/>
      </w:tblGrid>
      <w:tr>
        <w:trPr>
          <w:trHeight w:val="4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ΠΕΡΙΓΡΑΦ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ΜΟΝΙΜΟΣ ΠΛΗΘΥΣΜ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ΚΕΝΕΣ ΘΕΣΕΙΣ ΦΑΡΜΑΚΕΙΩΝ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ιβαδερ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ακρυπλαγ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Νικοτσά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ΔΗΡΟΝΕ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ιδηρονέ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καλωτ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ΛΑΜΠΑΚ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ίας Παρασκευ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ορ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ηγαδ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χλαδ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Βαθυτό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νί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Δασωτ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Εξοχ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ταφύ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άτω Βροντού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ευκογε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λεισού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μηλ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γονε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οταμώ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ρυσοκεφάλ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Θολ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ίλ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ΝΙΚΗΦΟ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Άνω Πυξα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ι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left" w:pos="3090" w:leader="none"/>
                <w:tab w:val="right" w:pos="464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όβρυσ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τελέας Πλατανιάς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Υψηλής Ράχ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νθοχω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μ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λλιθ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νοράματ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ύργ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αριτω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ΤΑΓΡ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εγαλ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εριχώ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360"/>
        <w:ind w:right="-28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ιτήσεις κρίνονται συνολικά (επί ολοκληρωμένου φακέλου) χωρίς να λαμβάνεται υπόψη η χρονική σειρά κατάθεσης των αιτήσεων (Ν.4509/2017 άρθρο 64)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ηλεκτρονικές αιτήσεις θα υποβάλλονται στην ηλεκτρονική διεύθυνση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dramas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υποβληθεί αίτηση σε αργία θα πρωτοκολληθεί την επόμενη εργάσιμη ημέρα και αν υποβληθεί πέρα του ωραρίου(δηλ μετά τις 15:00 το μεσημέρι) θα πρωτοκολληθεί την επόμενη εργάσιμη ημέρα.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ιτών οφείλει </w:t>
      </w:r>
      <w:r>
        <w:rPr>
          <w:rFonts w:cs="Tahoma" w:ascii="Tahoma" w:hAnsi="Tahoma"/>
          <w:b/>
          <w:bCs/>
          <w:sz w:val="20"/>
          <w:szCs w:val="20"/>
        </w:rPr>
        <w:t>εντός μήνα</w:t>
      </w:r>
      <w:r>
        <w:rPr>
          <w:rFonts w:cs="Tahoma" w:ascii="Tahoma" w:hAnsi="Tahoma"/>
          <w:sz w:val="20"/>
          <w:szCs w:val="20"/>
        </w:rPr>
        <w:t xml:space="preserve"> από την υποβολή της αίτησης (Ν.4715/2020 ) να υποβάλει όλα τα απαιτούμενα δικαιολογητικά. Σε διαφορετική περίπτωση η αίτηση </w:t>
      </w:r>
      <w:r>
        <w:rPr>
          <w:rFonts w:cs="Tahoma" w:ascii="Tahoma" w:hAnsi="Tahoma"/>
          <w:b/>
          <w:bCs/>
          <w:sz w:val="20"/>
          <w:szCs w:val="20"/>
        </w:rPr>
        <w:t>παύει να ισχύε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ι αιτήσεις για την άδεια ίδρυσης Φαρμακείου υποβάλλονται από 01-07-2025 έως και 15-07-2025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Μ.Ε.Π.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ΑΝ/ΤΡΙΑ ΠΡΟΪΣΤΑΜΕΝΗ ΤΗΣ Δ/Ν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ΜΠΟΥΡΑΖΑΝΗ ΑΛΕΞΑΝΔΡΑ</w:t>
      </w:r>
    </w:p>
    <w:sectPr>
      <w:type w:val="nextPage"/>
      <w:pgSz w:w="11906" w:h="16838"/>
      <w:pgMar w:left="72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bidi="ar-SA"/>
    </w:rPr>
  </w:style>
  <w:style w:type="character" w:styleId="Char1">
    <w:name w:val="Υποσέλιδο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drama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0:00Z</dcterms:created>
  <dc:creator>user</dc:creator>
  <dc:description/>
  <cp:keywords/>
  <dc:language>en-US</dc:language>
  <cp:lastModifiedBy>ΑΘΑΝΑΣΙΑΔΟΥ ΑΛΕΞΙΑ</cp:lastModifiedBy>
  <cp:lastPrinted>2023-06-26T10:05:00Z</cp:lastPrinted>
  <dcterms:modified xsi:type="dcterms:W3CDTF">2025-06-26T04:32:00Z</dcterms:modified>
  <cp:revision>4</cp:revision>
  <dc:subject/>
  <dc:title> </dc:title>
</cp:coreProperties>
</file>