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30.06.2025 – 04.07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1917"/>
        <w:gridCol w:w="2366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7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ΠΡΟΣΟΤΣΑΝ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Ι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/ΝΙΑ(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ΥΜΑΤΑ, ΧΩΡΟΣ ΕΚΔΗΛΩΣΗ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5:02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6-29T06:20:00Z</dcterms:modified>
  <cp:revision>56</cp:revision>
  <dc:subject/>
  <dc:title/>
</cp:coreProperties>
</file>