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23.06.2025 – 27.06.2025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58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25"/>
        <w:gridCol w:w="2001"/>
        <w:gridCol w:w="1904"/>
        <w:gridCol w:w="1960"/>
        <w:gridCol w:w="2183"/>
        <w:gridCol w:w="2100"/>
      </w:tblGrid>
      <w:tr>
        <w:trPr>
          <w:trHeight w:val="635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3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4.06.2025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5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6.06.202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7.06.2025</w:t>
            </w:r>
          </w:p>
        </w:tc>
      </w:tr>
      <w:tr>
        <w:trPr>
          <w:trHeight w:val="3738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ΚΑΛΛΙΦΥΤ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ΑΔΡΙΑΝ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ΟΡ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ΥΡΓ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.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ΔΟΜΗ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ΕΣ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ΑΡΜΑΡ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ΠΡΟΣΟΤΣ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ΚΟΚΚΙΝΟΓ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ΕΙΜΜΑΤΙΚΗ ΑΚΜ/ΝΙΑ(1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ΟΚΚΙΝΟΓ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ΠΡΟΣΟΤΣΑΝ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(ΚΑ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ΒΙΟΛ/ΚΟ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ΕΓΑΛΟΚΑΜΠ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ΓΥΡΟΥΠΟΛ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ΙΤΑΓΡΟ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ΡΓΥΡΟΥΠΟΛ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ΒΙΠΕ ΔΡΑΜΑ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ΕΙΜΜΑΤΙΚΗ ΑΚΜ/ΝΙΑ(0,5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ΜΠΕΛΑΚ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</w:tr>
      <w:tr>
        <w:trPr>
          <w:trHeight w:val="846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lang w:eastAsia="el-GR"/>
              </w:rPr>
              <w:t>2o Συνεργεί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(ΚΑΙ ΒΙΟΛ/ΚΟΣ)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ΒΙΟΛ/ΚΟ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ΝΩ-ΚΑΤΩ 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. ΑΘΑΝΑΣΙ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ΒΙΟΛΟΓΙΚΟΣ ΔΡΑΜΑ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ΕΙΜΜΑΤΙΚΗ ΑΚΜ/ΝΙΑ(1,5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ΝΕΑ ΑΜΙΣΣ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ΒΙΟΛΟΓΙΚΟΣ ΔΡΑΜΑ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ΟΥΔΟΥ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ΤΕΛΙΑ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. ΠΑΡΑΣΚΕΥ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ΜΑΥΡΟΒΑΤ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o Συνεργεί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3602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15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l-GR"/>
              </w:rPr>
              <w:t>ΠΕΤΡΙΔ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  <w:t xml:space="preserve">ΤΟΠΟΘΕΤΗΣΗ ΠΑΓΙΔΩΝ ΣΥΛΛΗΨΗΣ ΑΚΜΑΙΩΝ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  <w:t xml:space="preserve">ΣΥΛΛΟΓΗ ΠΑΓΙΔΩΝ ΣΥΛΛΗΨΗΣ ΑΚΜΑΙΩΝ 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eastAsia="el-GR"/>
        </w:rPr>
        <w:t xml:space="preserve">                       </w:t>
      </w:r>
      <w:r>
        <w:rPr>
          <w:rFonts w:cs="Arial Narrow" w:ascii="Arial Narrow" w:hAnsi="Arial Narrow"/>
          <w:b/>
          <w:bCs/>
          <w:sz w:val="28"/>
          <w:szCs w:val="28"/>
          <w:lang w:eastAsia="el-GR"/>
        </w:rPr>
        <w:t>ΤΗΛ. ΕΠΙΚΟΙΝΩΝΙΑΣ ΥΠΕΥΘΥΝΟΥ  ΕΠΙΣΤΗΜΟΝΑ 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13:00Z</dcterms:created>
  <dc:creator>nearxou</dc:creator>
  <dc:description/>
  <cp:keywords/>
  <dc:language>en-US</dc:language>
  <cp:lastModifiedBy>User</cp:lastModifiedBy>
  <cp:lastPrinted>2025-05-09T10:09:00Z</cp:lastPrinted>
  <dcterms:modified xsi:type="dcterms:W3CDTF">2025-06-21T20:38:00Z</dcterms:modified>
  <cp:revision>89</cp:revision>
  <dc:subject/>
  <dc:title/>
</cp:coreProperties>
</file>