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16.06.2025 – 20.06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1960"/>
        <w:gridCol w:w="2183"/>
        <w:gridCol w:w="210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5</w:t>
            </w:r>
          </w:p>
        </w:tc>
      </w:tr>
      <w:tr>
        <w:trPr>
          <w:trHeight w:val="373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ΒΙΠΕ ΠΡΟΣΟΤΣΑΝ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ΓΑΛ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ΚΑΛΛΙΦΥ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ΓΡΑΜΜΕ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ΜΙΚΡΟ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ΑΡΙΤΩΜΕ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Η ΒΡΥΣΗ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ΜΟΝΟ ΛΥΜΑΤΑ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ΔΡΑΜΑ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 ΒΙΟΛΟΓΙΚΟΣ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ΚΑΙ ΔΟΜΗ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ΑΤΩ ΘΟΛ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52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6-14T14:51:00Z</dcterms:modified>
  <cp:revision>32</cp:revision>
  <dc:subject/>
  <dc:title/>
</cp:coreProperties>
</file>