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02.06.2025 – 06.06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2183"/>
        <w:gridCol w:w="210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.06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.06.20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.06.2025</w:t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ΑΤΩ ΘΟΛ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ΠΗΓ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ΑΓΓΙΤΗ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ΓΡΑΜ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ΜΙΚΡΟ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ΧΑΡΙΤΩ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ΑΛΗ ΒΡΥΣ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ΚΑΙ ΙΔΙΩΤΙΚΑ ΣΥΣΤΗΜΑΤΑ-ΒΟΘΡΟΙ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ΠΡΟΣΟΤΣΑΝ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ΥΠΟΛ/ΚΗ ΑΚΜ/ΝΙΑ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ΛΥΜΑΤΑ, ΒΙΟΛΟΓΙ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ΧΩΡΙΣΤ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ΑΔΡΙΑΝΗ 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0,5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(ΛΥΜΑΤΑ)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ΥΠΟΛ/ΚΗ ΑΚΜ/ΝΙΑ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(1,5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07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5-31T07:01:00Z</dcterms:modified>
  <cp:revision>25</cp:revision>
  <dc:subject/>
  <dc:title/>
</cp:coreProperties>
</file>