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6.05.2025 – 30.05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702"/>
        <w:gridCol w:w="2162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5.2025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ΒΙΟΛΟΓΙΚΟΙ, ΛΑΣΤΙΧΑ, ΛΙΜΝΗ,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ΠΑΡΑΝΕΣΤ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(ΑΜΜΟΛΗΨΙΕΣ, ΕΓΚΑΤΕΛΕΙΜΜΕΝΑ, ΛΥΜΑΤΑ, ΔΟΜΗ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ΠΕΡΙΞ ΚΑΝΑΛΙΑ, ΒΙΟΛΟΓΙΚΟΣ,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 xml:space="preserve">ΤΟΠΟΘΕΤΗΣΗ ΠΑΓΙΔΩΝ ΣΥΛΛΟΓΗΣ ΑΚΜΑΙΩΝ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 xml:space="preserve">ΣΥΛΛΟΓΗ ΠΑΓΙΔΩΝ ΣΥΛΛΟΓΗΣ ΑΚΜΑΙΩΝ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1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5-23T06:55:00Z</dcterms:modified>
  <cp:revision>15</cp:revision>
  <dc:subject/>
  <dc:title/>
</cp:coreProperties>
</file>