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12.05.2025 – 16.05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4089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1960"/>
        <w:gridCol w:w="1949"/>
        <w:gridCol w:w="2835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3.05.2025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5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6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</w:tr>
      <w:tr>
        <w:trPr>
          <w:trHeight w:val="326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ΥΠΟΛ/ΚΗ ΑΚΜ/ΝΙΑ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ΑΜΜΟΛΗΨΙΕΣ, ΔΟΜΗ ΦΙΛΟΞΕΝΙΑΣ ΜΕΤΑΝΑΣΤΩΝ, ΕΓΚ/ΝΑ, ΛΥΜΑΤΑ, ΠΕΡΙΞ ΚΑΝΑΛΙΟΥ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(ΚΑΙ ΔΟΜΗ ΚΡΑΤΗΣΗΣ ΜΕΤΑΝΑΣΤΩΝ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ΑΤΩ ΘΟΛ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ΗΓΑΔ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ΑΘΥ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ΒΙΠΕ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ΥΠΟΛ/ΚΗ ΑΚΜ/ΝΙΑ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ΒΙΟΛΟΓΙΚΟΙ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ΛΙΜΝΗ, ΛΥΜΑΤΑ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ΓΑΛ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ΥΠΟΛ/ΚΗ ΑΚΜ/ΝΙΑ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ΑΜΙΣΣΟΣ - 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ΤΟΠΟΘΕΤΗΣΗ ΠΑΓΙΔΩΝ ΣΥΛΛΗΨΗΣ ΑΚΜΑΙΩΝ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  <w:t>ΣΥΛΛΟΓΗ ΠΑΓΙΔΩΝ ΣΥΛΛΗΨΗΣ ΑΚΜΑΙΩΝ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08:00Z</dcterms:created>
  <dc:creator>nearxou</dc:creator>
  <dc:description/>
  <cp:keywords/>
  <dc:language>en-US</dc:language>
  <cp:lastModifiedBy>nearxou</cp:lastModifiedBy>
  <cp:lastPrinted>2025-05-09T10:09:00Z</cp:lastPrinted>
  <dcterms:modified xsi:type="dcterms:W3CDTF">2025-05-10T14:58:00Z</dcterms:modified>
  <cp:revision>5</cp:revision>
  <dc:subject/>
  <dc:title/>
</cp:coreProperties>
</file>