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05.05.2025 – 09.05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.05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ΞΟΧ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ΛΕΥΚ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ΡΥΣΟΚΕΦΑ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ΤΩ ΝΕΥΡΟΚΟΠ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ΓΡΑΝΙ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ΕΙΜΜΑΤΙΚΗ ΑΚΜΑΙΟΚΤΟΝΙΑ (ΛΥΜΑΤΑ, ΒΙΟΛΟΓΙ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2:00Z</dcterms:created>
  <dc:creator>nearxou</dc:creator>
  <dc:description/>
  <cp:keywords/>
  <dc:language>en-US</dc:language>
  <cp:lastModifiedBy>User</cp:lastModifiedBy>
  <cp:lastPrinted>2025-04-07T22:54:00Z</cp:lastPrinted>
  <dcterms:modified xsi:type="dcterms:W3CDTF">2025-05-03T07:10:00Z</dcterms:modified>
  <cp:revision>36</cp:revision>
  <dc:subject/>
  <dc:title/>
</cp:coreProperties>
</file>