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8.04.2025 – 02.05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, ΛΙΜΝΗ, ΒΙΟΛΟΓΙ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ΗΓΑΔ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ΥΡΓ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ΡΩΤΟΜΑΓΙΑ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ΩΤΟΜΑΓΙ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ΡΩΤΟΜΑΓΙΑ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7:00Z</dcterms:created>
  <dc:creator>nearxou</dc:creator>
  <dc:description/>
  <cp:keywords/>
  <dc:language>en-US</dc:language>
  <cp:lastModifiedBy>User</cp:lastModifiedBy>
  <cp:lastPrinted>2025-04-07T22:54:00Z</cp:lastPrinted>
  <dcterms:modified xsi:type="dcterms:W3CDTF">2025-04-26T10:23:00Z</dcterms:modified>
  <cp:revision>23</cp:revision>
  <dc:subject/>
  <dc:title/>
</cp:coreProperties>
</file>