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1.04.2025 – 25.04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588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286"/>
        <w:gridCol w:w="1701"/>
        <w:gridCol w:w="1878"/>
        <w:gridCol w:w="2183"/>
        <w:gridCol w:w="2100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1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3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4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4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17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 Ρ Γ Ι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ΔΕΥΤΕΡΑ ΤΟΥ ΠΑΣΧΑ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>Α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ΑΤΩ ΘΟΛ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ΥΡΟΥΠΟΛ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ΣΙΤΑΓΡΟΙ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ΥΛ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2o Συνεργεί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     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Α Ρ Γ Ι 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(ΔΕΥΤΕΡΑ ΤΟΥ ΠΑΣΧΑ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Γ. ΠΑΡΑΣΚΕΥ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ΩΝΑ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ΦΤΕΛΙΑ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ΝΩ-ΚΑΤΩ ΚΕΦΑΛΑ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ΚΑΙ ΒΙΟΛ/ΚΟ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eastAsia="el-GR"/>
              </w:rPr>
              <w:t>ΠΕΤΡΙΔΟΥ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8:00Z</dcterms:created>
  <dc:creator>nearxou</dc:creator>
  <dc:description/>
  <cp:keywords/>
  <dc:language>en-US</dc:language>
  <cp:lastModifiedBy>user</cp:lastModifiedBy>
  <cp:lastPrinted>2025-04-07T22:54:00Z</cp:lastPrinted>
  <dcterms:modified xsi:type="dcterms:W3CDTF">2025-04-22T05:38:00Z</dcterms:modified>
  <cp:revision>2</cp:revision>
  <dc:subject/>
  <dc:title/>
</cp:coreProperties>
</file>