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14.04.2025 – 18.04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2183"/>
        <w:gridCol w:w="210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5</w:t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ΙΤΑΓΡΟΙ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ΕΓΑΛΗ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ΟΛ/ΚΟΣ ΔΡΑΜΑΣ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22"/>
                <w:szCs w:val="22"/>
              </w:rPr>
              <w:t>ΥΠΟΛ/ΚΗ ΑΚΜ/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22"/>
                <w:szCs w:val="22"/>
              </w:rPr>
              <w:t>ΥΠΟΛ/ΚΗ ΑΚΜ/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ΕΓΑΛΗ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2:00Z</dcterms:created>
  <dc:creator>nearxou</dc:creator>
  <dc:description/>
  <cp:keywords/>
  <dc:language>en-US</dc:language>
  <cp:lastModifiedBy>User</cp:lastModifiedBy>
  <cp:lastPrinted>2025-04-07T22:54:00Z</cp:lastPrinted>
  <dcterms:modified xsi:type="dcterms:W3CDTF">2025-04-11T09:13:00Z</dcterms:modified>
  <cp:revision>38</cp:revision>
  <dc:subject/>
  <dc:title/>
</cp:coreProperties>
</file>