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  <w:t>ΠΡΟΓΡΑΜΜΑ  ΚΑΤΑΠΟΛΕΜΗΣΗΣ ΚΟΥΝΟΥΠΙΩΝ Π.Ε. ΔΡΑΜΑΣ   24.03.2025 – 28.03.2025                                                                                  ΝΕΑΡΧΟΥ ΑΝΔΡ.-ΝΕΑΡΧΟΥ ΦΟΙΝ. Ο.Ε.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25"/>
        <w:gridCol w:w="2001"/>
        <w:gridCol w:w="1904"/>
        <w:gridCol w:w="1960"/>
        <w:gridCol w:w="2183"/>
        <w:gridCol w:w="2318"/>
      </w:tblGrid>
      <w:tr>
        <w:trPr>
          <w:trHeight w:val="635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ΔΕΥΤΕΡ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4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5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3.2025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6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3.2025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3.2025</w:t>
            </w:r>
          </w:p>
        </w:tc>
      </w:tr>
      <w:tr>
        <w:trPr>
          <w:trHeight w:val="326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ΜΑΥΡΟΛΕΥΚ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ΡΓ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25</w:t>
            </w:r>
            <w:r>
              <w:rPr>
                <w:rFonts w:cs="Tahoma" w:ascii="Calibri" w:hAnsi="Calibri"/>
                <w:b/>
                <w:sz w:val="22"/>
                <w:szCs w:val="22"/>
                <w:vertAlign w:val="superscript"/>
              </w:rPr>
              <w:t>ης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 xml:space="preserve"> ΜΑΡΤΙΟΥ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el-GR"/>
              </w:rPr>
              <w:t xml:space="preserve">ΠΡΟΣΟΤΣΑΝΗ (ΚΑΙ </w:t>
            </w: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ΒΙΟΛΟΓΙΚΟΣ ΠΡΟΣΟΤΣΑΝΗΣ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  <w:t>ΥΠΟΛ/ΚΗ ΑΚΜ/Ν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ΠΡΟΣΟΤΣΑΝ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el-GR"/>
              </w:rPr>
              <w:t xml:space="preserve">(ΚΑΙ 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ΒΙΟΛΟΓΙΚΟΣ ΠΡΟΣΟΤΣΑΝΗ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ΒΙΠΕ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Γ. ΑΘΑΝΑΣΙ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Σ-ΠΑ-ΑΓ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(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ΚΑΙ ΒΙΟΛΟΓΙΚΟΣ ΔΟΞΑΤΟΥ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ΧΩΡΙΣΤ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(</w:t>
            </w:r>
            <w:r>
              <w:rPr>
                <w:rFonts w:cs="Tahoma" w:ascii="Calibri" w:hAnsi="Calibri"/>
                <w:sz w:val="22"/>
                <w:szCs w:val="22"/>
                <w:u w:val="single"/>
              </w:rPr>
              <w:t>ΚΑΙ ΒΙΟΛΟΓΙΚΟΣ ΧΩΡΙΣΤΗΣ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eastAsia="el-GR"/>
        </w:rPr>
        <w:t xml:space="preserve">                     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 ΕΠΙΣΤΗΜΟΝΑ 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6:17:00Z</dcterms:created>
  <dc:creator>nearxou</dc:creator>
  <dc:description/>
  <cp:keywords/>
  <dc:language>en-US</dc:language>
  <cp:lastModifiedBy>User</cp:lastModifiedBy>
  <cp:lastPrinted>2025-03-23T08:07:00Z</cp:lastPrinted>
  <dcterms:modified xsi:type="dcterms:W3CDTF">2025-03-23T06:29:00Z</dcterms:modified>
  <cp:revision>8</cp:revision>
  <dc:subject/>
  <dc:title/>
</cp:coreProperties>
</file>