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252"/>
      </w:tblGrid>
      <w:tr>
        <w:trPr/>
        <w:tc>
          <w:tcPr>
            <w:tcW w:w="6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4675" cy="5746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 ΑΝΑΤΟΛΙΚΗΣ ΜΑΚΕΔΟΝΙΑΣ ΚΑΙ ΘΡΑΚΗ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ΚΗ ΕΝΟΤΗΤΑ ΕΒΡΟ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ΙΕΥΘΥΝΣΗ ΔΗΜΟΣΙΑΣ ΥΓΕΙΑΣ &amp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ΟΙΝΩΝΙΚΗΣ ΜΕΡΙΜΝ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αχ. Δ/νση: Δήμητρας 1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.Κ. 681 31, Αλεξανδρούπολ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ηλ.: 25513-55337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farmaka.evrou@pamth.gov.g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Cs/>
              </w:rPr>
              <w:t>kpapadopoulou@pamth.gov.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Αλεξανδρούπολη, 26/11/2024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ΔΕΛΤΙΟ ΕΝΗΜΕΡΩΣΗ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ύμφωνα με την από 15-11-2024 σχετική Ανακοίνωση της Περιφέρειας Κεντρικής Μακεδονίας, </w:t>
      </w:r>
      <w:bookmarkStart w:id="0" w:name="_Hlk69466764"/>
      <w:r>
        <w:rPr>
          <w:rFonts w:cs="Arial" w:ascii="Arial" w:hAnsi="Arial"/>
        </w:rPr>
        <w:t>Διεύθυνση Δημόσιας Υγείας και Κοινωνικής Μέριμνας Μητροπολιτικής Ενότητας Θεσσαλονίκης</w:t>
      </w:r>
      <w:bookmarkEnd w:id="0"/>
      <w:r>
        <w:rPr>
          <w:rFonts w:cs="Arial" w:ascii="Arial" w:hAnsi="Arial"/>
        </w:rPr>
        <w:t xml:space="preserve">, οι εξετάσεις των φαρμακοποιών για την βεβαίωση άσκησης επαγγέλματος φαρμακοποιού, περιόδου </w:t>
      </w:r>
      <w:r>
        <w:rPr>
          <w:rFonts w:cs="Arial" w:ascii="Arial" w:hAnsi="Arial"/>
          <w:b/>
        </w:rPr>
        <w:t>ΔΕΚΕΜΒΡΙΟΥ 2024,</w:t>
      </w:r>
      <w:r>
        <w:rPr>
          <w:rFonts w:cs="Arial" w:ascii="Arial" w:hAnsi="Arial"/>
        </w:rPr>
        <w:t xml:space="preserve"> θα διεξαχθούν στη Θεσσαλονίκη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σε αίθουσες και ώρες που θα ορισθούν με νεότερη ανακοίνωσ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ως εξής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ΕΥΤΕΡΑ 09-12-2024   </w:t>
      </w:r>
      <w:r>
        <w:rPr>
          <w:rFonts w:cs="Arial" w:ascii="Arial" w:hAnsi="Arial"/>
        </w:rPr>
        <w:t xml:space="preserve"> Έλεγχος Φαρμάκων - Ελληνική Φαρμακοποιία- Φαρμακοτεχνία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γνώριση πλειόνων φαρμάκ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ΡΙΤΗ 10-12-2024</w:t>
      </w:r>
      <w:r>
        <w:rPr>
          <w:rFonts w:cs="Arial" w:ascii="Arial" w:hAnsi="Arial"/>
        </w:rPr>
        <w:tab/>
        <w:t xml:space="preserve">          Παρασκευή Φαρμακοτεχνικών ή χημικών σκευασμάτων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60"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Εκτέλεση συνταγ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ΕΤΑΡΤΗ 11-12-2024</w:t>
      </w:r>
      <w:r>
        <w:rPr>
          <w:rFonts w:cs="Arial" w:ascii="Arial" w:hAnsi="Arial"/>
        </w:rPr>
        <w:t xml:space="preserve"> </w:t>
        <w:tab/>
        <w:t>Φαρμακευτική Εμπορευματολογία-Στοιχεί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Ιστορίας της Φαρμακευτικής – Φαρμακευτική Νομοθεσία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ΠΕΜΠΤΗ 12-12-2024</w:t>
      </w:r>
      <w:r>
        <w:rPr>
          <w:rFonts w:cs="Arial" w:ascii="Arial" w:hAnsi="Arial"/>
        </w:rPr>
        <w:tab/>
        <w:t>Φαρμακολογία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ΠΑΡΑΣΚΕΥΗ 13-12-2024</w:t>
      </w:r>
      <w:r>
        <w:rPr>
          <w:rFonts w:cs="Arial" w:ascii="Arial" w:hAnsi="Arial"/>
        </w:rPr>
        <w:t xml:space="preserve">   Τοξικολογία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Όλα τα δικαιολογητικά πρέπει να κατατεθούν στην Διεύθυνση Δημόσιας Υγείας &amp; Κοινωνικής Μέριμνας του τόπου μόνιμης κατοικίας του υποψηφίου </w:t>
      </w:r>
      <w:r>
        <w:rPr>
          <w:rFonts w:cs="Arial" w:ascii="Arial" w:hAnsi="Arial"/>
          <w:b/>
          <w:bCs/>
          <w:u w:val="single"/>
        </w:rPr>
        <w:t>μέχρι 02 ΔΕΚΕΜΒΡΙΟΥ 2024</w:t>
      </w:r>
      <w:r>
        <w:rPr>
          <w:rFonts w:cs="Arial" w:ascii="Arial" w:hAnsi="Arial"/>
        </w:rPr>
        <w:t xml:space="preserve">, και να διαβιβαστούν τα απαραίτητα στην Υπηρεσία της Μητροπολιτικής Ενότητας Θεσσαλονίκης έως </w:t>
      </w:r>
      <w:r>
        <w:rPr>
          <w:rFonts w:cs="Arial" w:ascii="Arial" w:hAnsi="Arial"/>
          <w:b/>
        </w:rPr>
        <w:t>03-12-2024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ροποποίηση του προγράμματος γίνεται από τους εξεταστές, σύμφωνα και με το υπόλοιπο πρόγραμμα λειτουργίας της Σχολής και ενημερώνεστε κατά τη διάρκεια των εξετάσεων.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ο παράβολο 11,74 ευρώ, όσοι είναι από άλλη Περιφερειακή Ενότητα, το προμηθεύονται από το Τ.Π. &amp; Δανείων της Θεσσαλονίκης, Ερμού &amp; Καρόλου Ντήλ γωνία και το καταθέτουν στ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γραμματέα της Επιτροπής, την πρώτη μέρα των εξετάσεων.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276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ka.evrou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5:00Z</dcterms:created>
  <dc:creator>melissanidou</dc:creator>
  <dc:description/>
  <cp:keywords/>
  <dc:language>en-US</dc:language>
  <cp:lastModifiedBy>user01-daok013</cp:lastModifiedBy>
  <cp:lastPrinted>2022-06-21T10:02:00Z</cp:lastPrinted>
  <dcterms:modified xsi:type="dcterms:W3CDTF">2024-11-26T10:24:00Z</dcterms:modified>
  <cp:revision>10</cp:revision>
  <dc:subject/>
  <dc:title/>
</cp:coreProperties>
</file>