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ΥΠΟΔΕΙΓΜΑ ΟΙΚΟΝΟΜΙΚΗΣ ΠΡΟΣΦΟΡ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Για την δημοσίευση της περίληψης της υπ’ αριθμ ΣΟΧ-1/2020, σύμφωνα με την με αριθμό πρωτ. Δ.Δ.602/13-02-2020 ΠΡΟΣΚΛΗΣΗ ΕΚΔΗΛΩΣΗΣ ΕΝΔΙΑΦΕΡΟΝΤΟΣ της  ΔΙΕΥΘΥΝΣΗΣ ΔΙΟΙΚΗΣΗΣ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ΕΡΙΦΕΡΕΙΑ ΑΜΘ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Δ/ΝΣΗ ΔΙΟΙΚΗΣΗΣ                                                                  ΗΜΕΡΟΜΗΝΙΑ 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ΤΟΙΧΕΙΑ ΥΠΟΨΗΦΙΟΥ ΠΡΟΜΗΘΕΥΤ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ΙΑ ΥΠΟΨΗΦΙ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, ΤΚ, ΠΟΛΗ ΕΔΡ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ΕΦΩΝΑ/ΦΑΞ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ΦΜ-Δ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ΜΟΣ ΕΚΠΡΟΣΩΠ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ΔΤ (Νομίμου εκπροσώπου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ος Επικοιν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ή Ενότητα(Νομός) δημοσίευ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047"/>
      </w:tblGrid>
      <w:tr>
        <w:trPr>
          <w:trHeight w:val="124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ΦΕΡΟΜΕΝΗ ΤΙΜ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 ΤΟΝ ΦΟΡΕ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ΩΡΙΣ ΦΠ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ΦΕΡΟΜΕΝΗ ΤΙΜ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 ΤΟΝ ΦΟΡΕ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ΦΠΑ</w:t>
            </w:r>
          </w:p>
        </w:tc>
      </w:tr>
      <w:tr>
        <w:trPr>
          <w:trHeight w:val="124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σφερόμενη τιμή χωρίς ΦΠΑ ολογράφως 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ΙΣΧΥΣ ΠΡΟΣΦΟΡΑΣ :180 ημέρες από την επομένη της λήξης προθεσμίας των προσφορών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Ημ/νία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>Υπογραφή-Σφραγίδ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7:00Z</dcterms:created>
  <dc:creator>Άρτεμις Τσολάκη</dc:creator>
  <dc:description/>
  <cp:keywords/>
  <dc:language>en-US</dc:language>
  <cp:lastModifiedBy>user</cp:lastModifiedBy>
  <cp:lastPrinted>2020-02-12T09:51:00Z</cp:lastPrinted>
  <dcterms:modified xsi:type="dcterms:W3CDTF">2020-02-12T07:52:00Z</dcterms:modified>
  <cp:revision>3</cp:revision>
  <dc:subject/>
  <dc:title/>
</cp:coreProperties>
</file>