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autoSpaceDE w:val="false"/>
        <w:ind w:left="1440" w:firstLine="720"/>
        <w:rPr/>
      </w:pPr>
      <w:r>
        <w:rPr>
          <w:rFonts w:eastAsia="Tahoma" w:cs="Tahoma" w:ascii="Tahoma" w:hAnsi="Tahoma"/>
          <w:b/>
          <w:bCs/>
          <w:sz w:val="18"/>
          <w:szCs w:val="18"/>
          <w:lang w:eastAsia="el-GR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  <w:lang w:eastAsia="el-GR"/>
        </w:rPr>
        <w:t>ΠΡΟΓΡΑΜΜΑ  ΚΑΤΑΠΟΛΕΜΗΣΗΣ ΚΟΥΝΟΥΠΙΩΝ Π.Ε. ΔΡΑΜΑΣ     07.06.2021 – 12.06.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eastAsia="Tahoma" w:cs="Tahoma" w:ascii="Tahoma" w:hAnsi="Tahoma"/>
          <w:b/>
          <w:bCs/>
          <w:sz w:val="18"/>
          <w:szCs w:val="18"/>
          <w:lang w:eastAsia="el-GR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eastAsia="el-GR"/>
        </w:rPr>
        <w:t>ΝΕΑΡΧΟΥ ΑΝΔΡ.-ΝΕΑΡΧΟΥ ΦΟΙΝ. Ο.Ε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eastAsia="el-GR"/>
        </w:rPr>
      </w:pPr>
      <w:r>
        <w:rPr>
          <w:rFonts w:cs="Tahoma" w:ascii="Tahoma" w:hAnsi="Tahoma"/>
          <w:b/>
          <w:bCs/>
          <w:sz w:val="18"/>
          <w:szCs w:val="18"/>
          <w:lang w:eastAsia="el-GR"/>
        </w:rPr>
      </w:r>
    </w:p>
    <w:tbl>
      <w:tblPr>
        <w:tblW w:w="1420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85"/>
        <w:gridCol w:w="1559"/>
        <w:gridCol w:w="1701"/>
        <w:gridCol w:w="1559"/>
        <w:gridCol w:w="1985"/>
        <w:gridCol w:w="1843"/>
        <w:gridCol w:w="1842"/>
      </w:tblGrid>
      <w:tr>
        <w:trPr>
          <w:trHeight w:val="517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ΔΕΥΤΕΡΑ 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7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8/0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09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/20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0/0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11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2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  <w:t>6/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>2021</w:t>
            </w:r>
          </w:p>
        </w:tc>
      </w:tr>
      <w:tr>
        <w:trPr>
          <w:trHeight w:val="2500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ΡΑΝΟΣ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86086536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ΟΛΟΓΙΚΟΣ  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ΠΑ 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ΡΚΑΔΙΚ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ΕΑ ΑΜΜΙΣΟΣ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ΑΜΠΕΛΑΚ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ΚΑΛΟΣ ΑΓΡΟΣ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ΠΡΟΣΟΤΣΑΝ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ΚΑΛΗ ΒΡΥΣ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ΝΘ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ΑΛΛΙΘΕ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ΙΚΡ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ΕΓΑΛΟΚΑΜΠ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ΓΥΡΟΥΠΟΛ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ΥΛΟΠΟΤΑΜ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ΕΤΡΟΥ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ΓΡΑΜΜΕ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ΓΓΙ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ΦΣ+ΑΓΣ+Π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ΠΗΓΕ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ΠΟΛ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ΧΑΡΙΤΩ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ΟΝΑΣΤΗΡ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ΝΕΑ ΣΕΒΑΣΤΕΙΑ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ΚΟΥΔΟΥ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ΩΤΟΛΙΒ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</w:tc>
      </w:tr>
      <w:tr>
        <w:trPr>
          <w:trHeight w:val="3037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0646409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Ψεκασμοί  στο Αστικό  Περιαστικό  Αγροτικό και Φυσικό Σύστημ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ΒΑΤΟ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ΜΑΥΡΟΛΕΥΚΗ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ΙΟΣ ΑΘΑΝΑΣΙΟΣ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ΓΟΡ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ΠΑΡΑΝΕΣΤ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ΞΑΓΝΑΝ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ΝΙΚΗΦΟ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ΧΑΜΟΚΕΡΑΣ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ΥΠΟΛΕΙΜΜΑΤΙΚΗ ΑΚΜΑIOKTONIA(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ΑΜΜ/ΨΙΕΣ, ΔΟΜΗ, ΕΓΚΑΤ/ΝΑ,ΛΥΜΑΤΑ, ΚΑΝΑΛΙΑ ΓΥΡΩ ΑΠΟ ΟΙΚΙΣΜΟΥ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81BD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color w:val="4F81BD"/>
                <w:sz w:val="18"/>
                <w:szCs w:val="18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ΚΑΛΑΜΩΝΑΣ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ΑΓΙΑ</w:t>
            </w: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ΝΕΡΟΦΡΑΚΤΗΣ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ΥΠΟΛΕΙΜΜΑΤΙΚΗ ΑΚΜΑIOKTO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color w:val="4F81BD"/>
                <w:sz w:val="18"/>
                <w:szCs w:val="18"/>
              </w:rPr>
              <w:t>(ΛΥΜΑΤΑ, ΚΑΝΑΛΙΑ ΓΥΡΩ ΑΠΟ ΟΙΚΙΣΜΟΥΣ 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 Συνεργείο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ΜΕΛΙΚ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0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Ψεκασμοί στο 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και Περιαστικό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Σύστημα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</w:t>
            </w:r>
          </w:p>
        </w:tc>
      </w:tr>
      <w:tr>
        <w:trPr>
          <w:trHeight w:val="541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4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(69980691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ΚΠΑΙΔΕΥΣΗ ΣΥΝΕΡΓΕΙΩΝ  ΣΥΝΤΟΝΙΣΜ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 xml:space="preserve">         </w:t>
      </w:r>
      <w:r>
        <w:rPr>
          <w:sz w:val="18"/>
          <w:szCs w:val="18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18"/>
          <w:szCs w:val="18"/>
          <w:lang w:eastAsia="el-GR"/>
        </w:rPr>
        <w:t xml:space="preserve">        </w:t>
      </w:r>
      <w:r>
        <w:rPr>
          <w:sz w:val="18"/>
          <w:szCs w:val="18"/>
          <w:lang w:eastAsia="el-GR"/>
        </w:rPr>
        <w:t xml:space="preserve">*(ΑΣ) Αστικό Σύστημα, (ΠΑ) Περιαστικό Σύστημα, (ΑΓΣ) Αγροτικό Σύστημα, (ΦΣ) Φυσικό Σύστημα. </w:t>
      </w:r>
      <w:r>
        <w:rPr>
          <w:rFonts w:cs="Arial Narrow" w:ascii="Arial Narrow" w:hAnsi="Arial Narrow"/>
          <w:b/>
          <w:bCs/>
          <w:sz w:val="18"/>
          <w:szCs w:val="18"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20:00Z</dcterms:created>
  <dc:creator>nearxou</dc:creator>
  <dc:description/>
  <cp:keywords/>
  <dc:language>en-US</dc:language>
  <cp:lastModifiedBy>nearxou</cp:lastModifiedBy>
  <dcterms:modified xsi:type="dcterms:W3CDTF">2021-06-06T17:16:00Z</dcterms:modified>
  <cp:revision>5</cp:revision>
  <dc:subject/>
  <dc:title/>
</cp:coreProperties>
</file>