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04850" cy="693420"/>
            <wp:effectExtent l="0" t="0" r="0" b="0"/>
            <wp:docPr id="1" name="Coat_of_arms_of_Gre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Gree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jc w:val="left"/>
        <w:rPr>
          <w:sz w:val="28"/>
          <w:u w:val="single"/>
        </w:rPr>
      </w:pPr>
      <w:r>
        <w:rPr/>
        <w:t xml:space="preserve">                                      </w:t>
      </w:r>
      <w:r>
        <w:rPr>
          <w:sz w:val="28"/>
          <w:u w:val="single"/>
        </w:rPr>
        <w:t xml:space="preserve">ΥΠΕΥΘΥΝΗ ΔΗΛΩΣΗ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</w:t>
      </w:r>
      <w:r>
        <w:rPr/>
        <w:t>(άρθρο 8 Ν. 1599/86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κρίβεια των στοιχείων που υποβάλλονται με αυτή την δήλωση μπορεί να ελεγχθεί με βάση το αρχείο άλλων υπηρεσιών (άρθρο 8,παρ 4, Ν 1599/1986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r>
        <w:rPr/>
        <w:t>Προς Περιφέρεια ΑΜΘ-ΠΕ ΕΒΡΟΥ-Διεύθυνση Δημόσιας Υγείας-Τμήμα Ειδικοτήτων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Ο-Η Όνομα________________________Επώνυμο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Όνομα &amp; Επώνυμο Πατέρα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&amp; Επώνυμο Μητέρας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ία Γέννησης__________________ Αριθμός Δελτίου Ταυτότητας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όπος κατοικίας__________________ Οδός___________________ Αριθ. _______Τ.Κ.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ηλέφωνο_____________________________________ Κινητό______________________________</w:t>
      </w:r>
    </w:p>
    <w:p>
      <w:pPr>
        <w:pStyle w:val="Normal"/>
        <w:rPr>
          <w:b/>
          <w:b/>
        </w:rPr>
      </w:pPr>
      <w:r>
        <w:rPr>
          <w:b/>
        </w:rPr>
        <w:t>Με ατομική μου ευθύνη &amp; γνωρίζοντας για τις κυρώσεις που προβλέπονται από τις διατάξεις της παρ.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α. Κατέχω  έμμισθη θέση ειδικευόμενου στο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</w:t>
      </w:r>
      <w:r>
        <w:rPr>
          <w:b/>
        </w:rPr>
        <w:t>β. Κατέχω θέση αγροτικού ιατρού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γ. Δεν κατέχω έμμισθη θέση ειδικευόμενο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α. Έχω  υποβάλλει άλλη αίτηση για ειδίκευση στο_________________________________ 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b/>
        </w:rPr>
        <w:t>β. Δεν έχω υποβάλλει άλλη αίτηση για ειδίκευση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α. Έχω ασκηθεί για ειδικότητα(περιλαμβάνεται και η υπηρεσία υπαίθρου)____________ 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β. Δεν έχω ασκηθεί για ειδικότητα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szCs w:val="16"/>
        </w:rPr>
      </w:pPr>
      <w:r>
        <w:rPr>
          <w:b/>
        </w:rPr>
        <w:t>Δεν συμμετέχω σε κλήρωση για κάλυψη νεοσύστατης θέσης που διεξάγεται την ίδια ημέρα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Δεν έχει ξεκινήσει η διαδικασία διορισμού μου στο_______________________________- 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Σε περίπτωση που δεν κληρωθώ επιθυμώ:</w:t>
        <w:br/>
        <w:t>α)</w:t>
        <w:tab/>
        <w:t>Να παραμείνω στην λίστα που θα προκύψει από την κλήρωση</w:t>
        <w:br/>
        <w:t>β)</w:t>
        <w:tab/>
        <w:t>Να παραμείνω στην λίστα που είμαι εγγεγραμμένος</w:t>
        <w:br/>
        <w:t>γ)</w:t>
        <w:tab/>
        <w:t>Θα υποβάλω εκ νέου αίτηση για ειδίκευση(για αυτούς που τυχόν δεν εκκρεμεί                                   αίτηση τους για ειδίκευση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/>
        </w:rPr>
        <w:t xml:space="preserve">    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Δεν έχω συμπληρώσει χρόνο άσκησης για την απόκτηση τίτλου Ιατρ. Ειδικότητας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Έχω  -----------------------------------------     υπηκοότητα</w:t>
      </w:r>
    </w:p>
    <w:p>
      <w:pPr>
        <w:pStyle w:val="Normal"/>
        <w:jc w:val="right"/>
        <w:rPr>
          <w:b/>
          <w:b/>
        </w:rPr>
      </w:pPr>
      <w:r>
        <w:rPr>
          <w:b/>
        </w:rPr>
        <w:t>Ημερομηνία:</w:t>
        <w:tab/>
        <w:t>……/……/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Ο-Η Δηλ </w:t>
        <w:tab/>
        <w:t>_____________</w:t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0:00Z</dcterms:created>
  <dc:creator>USER</dc:creator>
  <dc:description/>
  <cp:keywords/>
  <dc:language>en-US</dc:language>
  <cp:lastModifiedBy>kaletsiou</cp:lastModifiedBy>
  <dcterms:modified xsi:type="dcterms:W3CDTF">2022-12-14T08:20:00Z</dcterms:modified>
  <cp:revision>2</cp:revision>
  <dc:subject/>
  <dc:title>                                                                                                                  </dc:title>
</cp:coreProperties>
</file>