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94"/>
      </w:tblGrid>
      <w:tr>
        <w:trPr>
          <w:trHeight w:val="20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ΑΝΑΡΤΗΤΕΑ  ΣΤΟ  ΔΙΑΔΙΚΤΥΟ                       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ΠΕΡΙΦΕΡΕΙΑ ΑΝΑΤΟΛΙΚΗΣ</w:t>
            </w:r>
          </w:p>
          <w:p>
            <w:pPr>
              <w:pStyle w:val="Heading1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ΜΑΚΕΔΟΝΙΑΣ ΚΑΙ ΘΡΑΚΗΣ</w:t>
            </w:r>
          </w:p>
          <w:p>
            <w:pPr>
              <w:pStyle w:val="Heading1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ΔΙΕΥΘΥΝΣΗ ΑΝΑΠΤΥΞΗΣ ΠΕΡΙΦΕΡΕΙΑΚΗΣ ΕΝΟΤΗΤΑΣ  ΡΟΔΟΠΗΣ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ΤΜΗΜΑ  ΕΜΠΟΡΙΟΥ  ΚΑΙ ΤΟΥΡΙΣΜΟΥ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383280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Ταχ. Δ/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Φιλίππου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69100- Κομοτην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Αικατερίνη Νικολαϊ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2531354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ριθμ. συσκ. Τηλ/τυπίας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25313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dianaptixi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pamth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ikolaidoy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4.1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Ταχ. Δ/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Φιλίππου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69100- Κομοτην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Αικατερίνη Νικολαϊ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2531354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Αριθμ. συσκ. Τηλ/τυπίας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25313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dianaptixi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amth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nikolaidoy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207260" cy="1024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80.7pt;mso-wrap-distance-left:9pt;mso-wrap-distance-right:0pt;mso-wrap-distance-top:0pt;mso-wrap-distance-bottom:0pt;margin-top:8.8pt;mso-position-vertical-relative:text;margin-left:2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3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spacing w:lineRule="auto" w:line="36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Περίληψη Απόφασης (άρθρο 24, παράγραφος 2 του Ν. 4177/2013)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ΘΕΜΑ :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«Επιβολή προστίμου σε εφαρμογή των διατάξεων του Ν. 4177/2013 </w:t>
      </w:r>
      <w:r>
        <w:rPr>
          <w:rFonts w:eastAsia="Arial Unicode MS" w:cs="Calibri" w:ascii="Calibri" w:hAnsi="Calibri"/>
          <w:i/>
        </w:rPr>
        <w:t xml:space="preserve">Κανόνες ρύθμισης της αγοράς προϊόντων και της παροχής υπηρεσιών και άλλες διατάξεις </w:t>
      </w:r>
      <w:r>
        <w:rPr>
          <w:rFonts w:eastAsia="Arial Unicode MS" w:cs="Calibri" w:ascii="Calibri" w:hAnsi="Calibri"/>
        </w:rPr>
        <w:t xml:space="preserve"> (ΦΕΚ  Α΄ 173-08.08.2013)».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Με την υπ’ αριθμ. Γ/ΟΙΚ/1301/21-07-2017 ( ΑΔΑ: 7ΚΡΝ7ΛΒ-0Μ4) Απόφαση του Προϊσταμένου της Διεύθυνσης Ανάπτυξης Π.Ε. Ροδόπης επιβλήθηκε πρόστιμο πεντακοσίων ευρώ ( 500,00 €) σε βάρος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επιχείρησης με την επωνυμία </w:t>
      </w:r>
      <w:r>
        <w:rPr>
          <w:rFonts w:eastAsia="Arial Unicode MS" w:cs="Arial Unicode MS" w:ascii="Calibri" w:hAnsi="Calibri"/>
          <w:sz w:val="22"/>
          <w:szCs w:val="22"/>
        </w:rPr>
        <w:t>ΙΜΠΡΑΜ  ΦΕΡΟΥΧ του ΣΑΜΠΡΗ,  ΑΡΤΟΠΟΙΕΙΟ  που εδρεύει στον ΔΟΚΟ ΔΗΜΟΥ ΑΡΡΙΑΝΩΝ ΡΟΔΟΠΗΣ με Α.Φ.Μ. 0511….. αρμοδιότητας Δ.Ο.Υ. Κομοτηνής – Σαπών, επειδή κατά τη διενέργεια επιτόπιου ελέγχου που πραγματοποιήθηκε στην  ανωτέρω επιχείρηση την  12-07-2017  από μεικτό κλιμάκιο ελέγχου υπαλλήλων της Γενικής Διεύθυνσης Ανάπτυξης, Διεύθυνσης Ανάπτυξης Π.Ε. Ροδόπης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και   Γενικής Διεύθυνσης Δημόσιας Υγείας &amp; Κοινωνικής Μέριμνας, Διεύθυνσης Δημόσιας Υγείας &amp; Κοινωνικής Μέριμνας Π.Ε. Ροδόπης διαπιστώθηκε διάπραξη παράβασης των διατάξεων της 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>(ΦΕΚ 2090 Β΄/31.07.2014),  ΚΕΦΑΛΑΙΟ 1, άρθρο 2, παρ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shd w:fill="auto" w:val="clear"/>
        <w:tabs>
          <w:tab w:val="clear" w:pos="720"/>
          <w:tab w:val="left" w:pos="6225" w:leader="none"/>
        </w:tabs>
        <w:spacing w:lineRule="auto" w:line="240"/>
        <w:ind w:right="2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Με εντολή Περιφερειάρχη</w:t>
      </w:r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Προϊστάμενος   </w:t>
      </w:r>
      <w:r>
        <w:rPr>
          <w:rFonts w:cs="Calibri" w:ascii="Calibri" w:hAnsi="Calibri"/>
          <w:sz w:val="22"/>
          <w:szCs w:val="22"/>
          <w:lang w:val="el-GR"/>
        </w:rPr>
        <w:t>Διεύθυνσης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ΠΑΝΤΕΛΗΣ  ΔΕΛΙΔΗΣ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  ΧΗΜΙΚΩΝ  ΜΗΧΑΝΙΚΩΝ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Σώμα κειμένου_"/>
    <w:basedOn w:val="Style13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/>
      <w:jc w:val="center"/>
    </w:pPr>
    <w:rPr>
      <w:rFonts w:ascii="Arial Unicode MS" w:hAnsi="Arial Unicode MS" w:eastAsia="Arial Unicode MS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naptixis@pamth.gov.gr" TargetMode="External"/><Relationship Id="rId4" Type="http://schemas.openxmlformats.org/officeDocument/2006/relationships/hyperlink" Target="mailto:dianaptixis@pamt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18:00Z</dcterms:created>
  <dc:creator> </dc:creator>
  <dc:description/>
  <cp:keywords/>
  <dc:language>en-US</dc:language>
  <cp:lastModifiedBy> </cp:lastModifiedBy>
  <cp:lastPrinted>2014-10-24T09:32:00Z</cp:lastPrinted>
  <dcterms:modified xsi:type="dcterms:W3CDTF">2017-07-24T04:52:00Z</dcterms:modified>
  <cp:revision>7</cp:revision>
  <dc:subject/>
  <dc:title>ΕΛΛΗΝΙΚΗ ΔΗΜΟΚΡΑΤΙΑ</dc:title>
</cp:coreProperties>
</file>