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Κομοτηνή  29-06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Αρ.Πρωτ.:Γ/ΟΙΚ/157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Calibri" w:hAnsi="Calibri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Calibri" w:hAnsi="Calibri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>: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Ηλεκτρονικής Διακυβέρνησης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Τ.Κ. 691 00 </w:t>
            </w:r>
            <w:r>
              <w:rPr>
                <w:rFonts w:eastAsia="Arial Unicode MS" w:cs="Arial Unicode MS" w:ascii="Calibri" w:hAnsi="Calibri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(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ddhd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@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pamth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ΘΕΜΑ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 Unicode MS" w:ascii="Calibri" w:hAnsi="Calibri"/>
          <w:sz w:val="20"/>
          <w:szCs w:val="20"/>
        </w:rPr>
        <w:t xml:space="preserve"> Γ/ΟΙΚ/1518/22-06-2016 ( ΑΔΑ: 6ΙΙΠ7ΛΒ-ΡΛ9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)</w:t>
      </w:r>
      <w:r>
        <w:rPr>
          <w:rFonts w:eastAsia="Arial Unicode MS" w:cs="Arial Unicode MS" w:ascii="Calibri" w:hAnsi="Calibri"/>
          <w:sz w:val="20"/>
          <w:szCs w:val="20"/>
        </w:rPr>
        <w:t xml:space="preserve"> απόφασης του Προϊσταμένου της Διεύθυνσης, για την ε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Calibri" w:hAnsi="Calibri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Calibri" w:hAnsi="Calibri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Με την υπ’ αριθμ. πρωτ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 : </w:t>
      </w:r>
      <w:r>
        <w:rPr>
          <w:rFonts w:eastAsia="Arial Unicode MS" w:cs="Arial Unicode MS" w:ascii="Calibri" w:hAnsi="Calibri"/>
          <w:sz w:val="20"/>
          <w:szCs w:val="20"/>
        </w:rPr>
        <w:t>Γ/ΟΙΚ/1518/22-06-2016 ( ΑΔΑ: 6ΙΙΠ7ΛΒ-ΡΛ9 ) απόφαση του Προϊσταμένου της Διεύθυνσης επιβλήθηκε διοικητικό πρόστιμο οκτώ χιλιάδων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ευρώ ( 8.000,00 €) σε βάρος του ΤΣΑΚΙΡΑΚΗ ΔΗΜΗΤΡΙΟΥ ( ΟΠΩΡΟΛΑΧΑΝΟΠΩΛΕΙΟ, ΔΗΜΟΚΡΙΤΟΥ 20 – ΚΟΜΟΤΗΝΗ) με Α.Φ.Μ.: 0428….. αρμοδιότητας Δ.Ο.Υ. Κομοτηνής, επειδή κατά τη διενέργεια επιτόπιου ελέγχου που πραγματοποιήθηκε στην  ανωτέρω  την  24-04-2016      από κλιμάκιο ελέγχου υπαλλήλων της Διεύθυνσης Ανάπτυξης της Περιφερειακής Ενότητας Ροδόπης διαπιστώθηκε διάπραξη παράβασης των διατάξεων των παραγράφων 13β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>( ελλιπείς ενδείξεις επί των εμπορικών συσκευασιών νωπών οπωρολαχανικών του Πίνακα Α)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&amp; 13 ζ ( Μη τήρηση βιβλίου ιχνηλασιμότητας για τα προϊόντα του πίνακα Α)  του άρθρου 38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  </w:t>
      </w:r>
      <w:r>
        <w:rPr>
          <w:rFonts w:eastAsia="Arial Unicode MS" w:cs="Arial Unicode MS" w:ascii="Calibri" w:hAnsi="Calibri"/>
          <w:sz w:val="20"/>
          <w:szCs w:val="20"/>
        </w:rPr>
        <w:t xml:space="preserve"> «Διακίνηση και εμπορία νωπών οπωρολαχανικών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>(ΦΕΚ 2090 Β΄/31.07.2014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Ο Προϊστάμενος Διεύθυνσης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    </w:t>
      </w:r>
      <w:r>
        <w:rPr>
          <w:rFonts w:eastAsia="Arial Unicode MS" w:cs="Arial Unicode MS" w:ascii="Calibri" w:hAnsi="Calibri"/>
          <w:sz w:val="20"/>
          <w:szCs w:val="20"/>
        </w:rPr>
        <w:t>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8:00Z</dcterms:created>
  <dc:creator>user</dc:creator>
  <dc:description/>
  <cp:keywords/>
  <dc:language>en-US</dc:language>
  <cp:lastModifiedBy> </cp:lastModifiedBy>
  <cp:lastPrinted>2016-06-30T08:28:00Z</cp:lastPrinted>
  <dcterms:modified xsi:type="dcterms:W3CDTF">2016-06-30T06:16:00Z</dcterms:modified>
  <cp:revision>3</cp:revision>
  <dc:subject/>
  <dc:title>             </dc:title>
</cp:coreProperties>
</file>