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1079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764540</wp:posOffset>
                  </wp:positionV>
                  <wp:extent cx="802005" cy="685800"/>
                  <wp:effectExtent l="0" t="0" r="0" b="0"/>
                  <wp:wrapTight wrapText="bothSides">
                    <wp:wrapPolygon edited="0">
                      <wp:start x="9647" y="1037"/>
                      <wp:lineTo x="7131" y="1452"/>
                      <wp:lineTo x="2308" y="4776"/>
                      <wp:lineTo x="1469" y="6853"/>
                      <wp:lineTo x="840" y="9553"/>
                      <wp:lineTo x="840" y="12253"/>
                      <wp:lineTo x="1469" y="15577"/>
                      <wp:lineTo x="1888" y="16407"/>
                      <wp:lineTo x="6082" y="20354"/>
                      <wp:lineTo x="7131" y="20354"/>
                      <wp:lineTo x="13841" y="20354"/>
                      <wp:lineTo x="14470" y="20354"/>
                      <wp:lineTo x="19083" y="15992"/>
                      <wp:lineTo x="20761" y="11630"/>
                      <wp:lineTo x="20761" y="10592"/>
                      <wp:lineTo x="19503" y="4984"/>
                      <wp:lineTo x="14260" y="1452"/>
                      <wp:lineTo x="12583" y="1037"/>
                      <wp:lineTo x="9647" y="1037"/>
                    </wp:wrapPolygon>
                  </wp:wrapTight>
                  <wp:docPr id="1" name="image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061" w:hRule="atLeast"/>
        </w:trPr>
        <w:tc>
          <w:tcPr>
            <w:tcW w:w="469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ΠΕΡΙΦΕΡΕΙΑ ΑΝΑΤΟΛΙΚΗΣ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ΜΑΚΕΔΟΝΙΑΣ - ΘΡΑΚΗΣ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ΓΕΝΙΚΗ ΔΙΕΥΘΥΝΣΗ ΑΝΑΠΤΥΞΗΣ</w:t>
              <w:br/>
              <w:t xml:space="preserve">ΔΙΕΥΘΥΝΣΗ ΑΝΑΠΤΥΞΗΣ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ΠΕΡΙΦΕΡΕΙΑΚΗΣ ΕΝΟΤΗΤΑΣ ΡΟΔΟΠΗΣ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ΤΜΗΜΑ ΕΜΠΟΡΙΟΥ &amp; ΤΟΥΡΙΣΜΟΥ 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Πληροφορίες : </w:t>
            </w:r>
            <w:r>
              <w:rPr>
                <w:rFonts w:cs="Tahoma"/>
                <w:bCs/>
                <w:sz w:val="20"/>
                <w:szCs w:val="20"/>
              </w:rPr>
              <w:t>…Αικατερίνη Νικολαϊδου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χ. Δ/ση</w:t>
              <w:tab/>
            </w:r>
            <w:r>
              <w:rPr>
                <w:rFonts w:cs="Tahoma"/>
                <w:bCs/>
                <w:sz w:val="20"/>
                <w:szCs w:val="20"/>
              </w:rPr>
              <w:t>:…Φιλίππου 82.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Ταχ. Κωδ.</w:t>
              <w:tab/>
            </w:r>
            <w:r>
              <w:rPr>
                <w:rFonts w:cs="Tahoma"/>
                <w:bCs/>
                <w:sz w:val="20"/>
                <w:szCs w:val="20"/>
              </w:rPr>
              <w:t>: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>…69100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Τηλέφωνο</w:t>
              <w:tab/>
            </w:r>
            <w:r>
              <w:rPr>
                <w:rFonts w:cs="Tahoma"/>
                <w:bCs/>
                <w:sz w:val="20"/>
                <w:szCs w:val="20"/>
              </w:rPr>
              <w:t>: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>…2531354208…………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Φαξ                  </w:t>
            </w:r>
            <w:r>
              <w:rPr>
                <w:rFonts w:cs="Tahoma"/>
                <w:bCs/>
                <w:sz w:val="20"/>
                <w:szCs w:val="20"/>
              </w:rPr>
              <w:t>: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>…2531354206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20"/>
                <w:szCs w:val="20"/>
                <w:lang w:val="fr-FR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fr-FR"/>
              </w:rPr>
              <w:t>e-mail</w:t>
              <w:tab/>
              <w:tab/>
            </w:r>
            <w:r>
              <w:rPr>
                <w:rFonts w:cs="Tahoma"/>
                <w:bCs/>
                <w:sz w:val="20"/>
                <w:szCs w:val="20"/>
                <w:lang w:val="fr-FR"/>
              </w:rPr>
              <w:t>:</w:t>
            </w:r>
            <w:r>
              <w:rPr>
                <w:rFonts w:cs="Tahoma"/>
                <w:b/>
                <w:bCs/>
                <w:sz w:val="20"/>
                <w:szCs w:val="20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  <w:u w:val="none"/>
                  <w:lang w:val="fr-FR"/>
                </w:rPr>
                <w:t>…</w:t>
              </w:r>
            </w:hyperlink>
            <w:hyperlink r:id="rId4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  <w:lang w:val="en-US"/>
                </w:rPr>
                <w:t>dianaptixis</w:t>
              </w:r>
            </w:hyperlink>
            <w:r>
              <w:rPr>
                <w:rStyle w:val="InternetLink"/>
                <w:rFonts w:cs="Tahoma"/>
                <w:bCs/>
                <w:color w:val="000000"/>
                <w:sz w:val="20"/>
                <w:szCs w:val="20"/>
                <w:lang w:val="fr-FR"/>
              </w:rPr>
              <w:t>@pamth.gov.g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Κομοτηνή …</w:t>
            </w:r>
            <w:r>
              <w:rPr>
                <w:rFonts w:cs="Tahoma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Tahoma"/>
                <w:b/>
                <w:sz w:val="20"/>
                <w:szCs w:val="20"/>
              </w:rPr>
              <w:t>.  / …02.. /2018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</w:rPr>
              <w:t>Αρ. πρωτ.  Γ/ΟΙΚ</w:t>
            </w:r>
            <w:r>
              <w:rPr>
                <w:rFonts w:cs="Tahoma"/>
                <w:b/>
                <w:sz w:val="20"/>
                <w:szCs w:val="20"/>
                <w:lang w:val="en-US"/>
              </w:rPr>
              <w:t>/474</w:t>
            </w:r>
          </w:p>
          <w:p>
            <w:pPr>
              <w:pStyle w:val="Normal"/>
              <w:spacing w:lineRule="auto" w:line="240" w:before="0" w:after="0"/>
              <w:ind w:left="735" w:hanging="0"/>
              <w:jc w:val="center"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ΠΡΟΣ 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Κάθε ενδιαφερόμενο οικονομικό φορέα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 xml:space="preserve">ΘΕΜΑ: </w:t>
      </w:r>
      <w:r>
        <w:rPr>
          <w:rFonts w:cs="Tahoma"/>
          <w:sz w:val="20"/>
          <w:szCs w:val="20"/>
        </w:rPr>
        <w:t xml:space="preserve">Επανάληψη Πρόσκλησης κατάθεσης οικονομικής προσφοράς στο πλαίσιο υλοποίησης της δράσης της Περιφέρειας Α.Μ.Θ. δια της Διεύθυνσης Ανάπτυξης Π.Ε. Ροδόπης «ΣΥΜΜΕΤΟΧΗ ΤΗΣ  ΠΑΜΘ  ΣΤΗΝ  ΤΟΥΡΙΣΤΙΚΗ  ΕΚΘΕΣΗ </w:t>
      </w:r>
      <w:r>
        <w:rPr>
          <w:rFonts w:cs="Tahoma"/>
          <w:sz w:val="20"/>
          <w:szCs w:val="20"/>
          <w:lang w:val="en-US"/>
        </w:rPr>
        <w:t>MITT</w:t>
      </w:r>
      <w:r>
        <w:rPr>
          <w:rFonts w:cs="Tahoma"/>
          <w:sz w:val="20"/>
          <w:szCs w:val="20"/>
        </w:rPr>
        <w:t xml:space="preserve"> 2018 ΣΤΗ ΜΟΣΧΑ ΤΗΣ ΡΩΣΙΑΣ», 13-15/03/2018,  όσον αφορά έξοδα μετακίνησης, διαμονής και βίζας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 xml:space="preserve">Με την παρούσα σας γνωρίζουμε ότι η Διεύθυνση Ανάπτυξης Π.Ε. Ροδόπης, στο πλαίσιο υλοποίησης της δράσης της Περιφέρειας Ανατολικής Μακεδονίας – Θράκης «ΣΥΜΜΕΤΟΧΗ ΤΗΣ  ΠΑΜΘ  ΣΤΗΝ  ΤΟΥΡΙΣΤΙΚΗ  ΕΚΘΕΣΗ </w:t>
      </w:r>
      <w:r>
        <w:rPr>
          <w:rFonts w:cs="Tahoma"/>
          <w:sz w:val="20"/>
          <w:szCs w:val="20"/>
          <w:lang w:val="en-US"/>
        </w:rPr>
        <w:t>MITT</w:t>
      </w:r>
      <w:r>
        <w:rPr>
          <w:rFonts w:cs="Tahoma"/>
          <w:sz w:val="20"/>
          <w:szCs w:val="20"/>
        </w:rPr>
        <w:t xml:space="preserve"> 2018 ΣΤΗ ΜΟΣΧΑ ΤΗΣ ΡΩΣΙΑΣ», 13-15/03/2018, η οποία έχει ενταχθεί στο Ετήσιο Πρόγραμμα Δράσης της Περιφέρειας Α.Μ.Θ. έτους 2018, με Ε.Φ. …0351.., Κ.Α.Ε…0844.0011 Πρόστιμα Διευθύνσεων Ανάπτυξης, στον ΑΞΟΝΑ…..3….. ΜΕΤΡΟ……3.4..…. Κ.Ε. …184111003…….., ενδιαφέρεται για τα ακόλουθα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ahoma"/>
          <w:sz w:val="20"/>
          <w:szCs w:val="20"/>
        </w:rPr>
        <w:t>Έξοδα μετακίνησης – αεροπορικά εισιτήρια 4 ατόμων – εκπροσώπων, αιρετών ή / και υπαλλήλων της Περιφέρειας Α.Μ.Θ., από Θεσσαλονίκη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προς Μόσχα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 με επιστροφή και αποσκευή τουλάχιστον 20 κιλών για το κάθε εισιτήριο με 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Ημερομηνία αναχώρησης : 12/03/2018 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Ημερομηνία επιστροφής : 16/03/2018 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ahoma"/>
          <w:sz w:val="20"/>
          <w:szCs w:val="20"/>
        </w:rPr>
        <w:t>Διαμονή των ανωτέρω 4 ατόμων – εκπροσώπων σε ξενοδοχείο, τουλάχιστον 3 αστέρων, με πρωινό, σε μονόκλινα δωμάτια, για 4 βράδια, 12/03/2018 (</w:t>
      </w:r>
      <w:r>
        <w:rPr>
          <w:rFonts w:cs="Tahoma"/>
          <w:sz w:val="20"/>
          <w:szCs w:val="20"/>
          <w:lang w:val="en-US"/>
        </w:rPr>
        <w:t>in</w:t>
      </w:r>
      <w:r>
        <w:rPr>
          <w:rFonts w:cs="Tahoma"/>
          <w:sz w:val="20"/>
          <w:szCs w:val="20"/>
        </w:rPr>
        <w:t>) και 16/03/2018 (</w:t>
      </w:r>
      <w:r>
        <w:rPr>
          <w:rFonts w:cs="Tahoma"/>
          <w:sz w:val="20"/>
          <w:szCs w:val="20"/>
          <w:lang w:val="en-US"/>
        </w:rPr>
        <w:t>out</w:t>
      </w:r>
      <w:r>
        <w:rPr>
          <w:rFonts w:cs="Tahoma"/>
          <w:sz w:val="20"/>
          <w:szCs w:val="20"/>
        </w:rPr>
        <w:t xml:space="preserve">), με μέγιστο κόστος με ΦΠΑ για τα δύο (2) άτομα τα 220,00 ευρώ και για τα δύο (2) άτομα τα 160,00 ευρώ ανά διανυκτέρευση με πρωινό 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Έξοδα βίζας για τα ανωτέρω 4 άτομα – εκπροσώπους της Περιφέρειας Α.Μ.Θ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Το ξενοδοχείο πρέπει να βρίσκεται κοντά στο χώρο που πραγματοποιείται η έκθεση (εκθεσιακός χώρος EXPOCENTRE KRASNAYA PRESNYA, Krasnopresnenskaya Nab. 14, 123100 MOSCOW, RUSSIA (</w:t>
      </w:r>
      <w:hyperlink r:id="rId5">
        <w:r>
          <w:rPr>
            <w:rStyle w:val="InternetLink"/>
            <w:rFonts w:cs="Tahoma"/>
            <w:color w:val="000000"/>
            <w:sz w:val="20"/>
            <w:szCs w:val="20"/>
          </w:rPr>
          <w:t>www.mitt.ru</w:t>
        </w:r>
      </w:hyperlink>
      <w:r>
        <w:rPr>
          <w:rFonts w:cs="Tahoma"/>
          <w:sz w:val="20"/>
          <w:szCs w:val="20"/>
        </w:rPr>
        <w:t xml:space="preserve">), σε απόσταση το μέγιστο 4-5 στάσεων με την αστική συγκοινωνί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Cs/>
          <w:sz w:val="20"/>
          <w:szCs w:val="20"/>
          <w:lang w:eastAsia="el-GR"/>
        </w:rPr>
        <w:t xml:space="preserve">Το συνολικό ποσό της οικονομικής προσφοράς δε θα πρέπει να υπερβαίνει το ποσό των </w:t>
      </w:r>
      <w:r>
        <w:rPr>
          <w:rFonts w:cs="Tahoma"/>
          <w:b/>
          <w:bCs/>
          <w:sz w:val="20"/>
          <w:szCs w:val="20"/>
          <w:lang w:eastAsia="el-GR"/>
        </w:rPr>
        <w:t>6.300,00</w:t>
      </w:r>
      <w:r>
        <w:rPr>
          <w:rFonts w:cs="Tahoma"/>
          <w:bCs/>
          <w:sz w:val="20"/>
          <w:szCs w:val="20"/>
          <w:lang w:eastAsia="el-GR"/>
        </w:rPr>
        <w:t xml:space="preserve"> ευρώ συμπεριλαμβανομένου ΦΠΑ και κάθε είδους τυχόν ειδικών κρατήσεων που μπορεί να υπάρχου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0"/>
          <w:szCs w:val="20"/>
          <w:lang w:eastAsia="el-GR"/>
        </w:rPr>
      </w:pPr>
      <w:r>
        <w:rPr>
          <w:rFonts w:cs="Tahoma"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0"/>
          <w:szCs w:val="20"/>
          <w:lang w:eastAsia="el-GR"/>
        </w:rPr>
      </w:pPr>
      <w:r>
        <w:rPr>
          <w:rFonts w:cs="Tahoma"/>
          <w:bCs/>
          <w:sz w:val="20"/>
          <w:szCs w:val="20"/>
          <w:lang w:eastAsia="el-GR"/>
        </w:rPr>
        <w:t xml:space="preserve">Οι ενδιαφερόμενοι, συμμετέχοντες στην ως άνω διαδικασία, θα πρέπει να έχουν την ανάλογη με το αντικείμενο της πρόσκλησης επαγγελματική δραστηριότητα, η οποία θα αποδεικνύεται από την σχετική υπάρχουσα  κατά την ημερομηνία υποβολής της οικονομικής προσφοράς καταχώρηση (ΚΑΔ) στην αρμόδια Δημόσια Οικονομική Υπηρεσία ( Δ.Ο.Υ.) όπου υπάγονται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sz w:val="20"/>
          <w:szCs w:val="20"/>
          <w:lang w:eastAsia="el-GR"/>
        </w:rPr>
      </w:pPr>
      <w:r>
        <w:rPr>
          <w:rFonts w:cs="Tahoma"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  <w:lang w:eastAsia="el-GR"/>
        </w:rPr>
        <w:t xml:space="preserve">Παρακαλούμε να μας καταθέσετε τις οικονομικές προσφορές σας με ηλεκτρονικό ταχυδρομείο έως την  </w:t>
      </w:r>
      <w:r>
        <w:rPr>
          <w:rFonts w:cs="Tahoma"/>
          <w:bCs/>
          <w:sz w:val="20"/>
          <w:szCs w:val="20"/>
          <w:lang w:val="en-US" w:eastAsia="el-GR"/>
        </w:rPr>
        <w:t>T</w:t>
      </w:r>
      <w:r>
        <w:rPr>
          <w:rFonts w:cs="Tahoma"/>
          <w:bCs/>
          <w:sz w:val="20"/>
          <w:szCs w:val="20"/>
          <w:lang w:eastAsia="el-GR"/>
        </w:rPr>
        <w:t>ρίτη 27-02-2018 και ώρα 13.00 το μεσημέρ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Η Προϊσταμένη Τμήματος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2353"/>
              <w:gridCol w:w="3884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Εμπορίου &amp; Τουρισμού  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Με εντολή Περιφερειάρχ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Ο Προϊστάμενος Διεύθυνσης Ανάπτυξη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Αικατερίνη Νικολαϊδο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ΠΕ Διοικητικού Οικονομικού 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Παντελής Δελίδης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 xml:space="preserve">ΠΕ Χημικών Μηχανικών </w:t>
                  </w:r>
                </w:p>
              </w:tc>
            </w:tr>
            <w:tr>
              <w:trPr/>
              <w:tc>
                <w:tcPr>
                  <w:tcW w:w="55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6"/>
      <w:type w:val="nextPage"/>
      <w:pgSz w:w="11906" w:h="16838"/>
      <w:pgMar w:left="1361" w:right="136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leiadis@xanthi.gr" TargetMode="External"/><Relationship Id="rId4" Type="http://schemas.openxmlformats.org/officeDocument/2006/relationships/hyperlink" Target="mailto:dianaptixis@pamth.gov.gr" TargetMode="External"/><Relationship Id="rId5" Type="http://schemas.openxmlformats.org/officeDocument/2006/relationships/hyperlink" Target="http://www.mit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7:00Z</dcterms:created>
  <dc:creator>user</dc:creator>
  <dc:description/>
  <cp:keywords/>
  <dc:language>en-US</dc:language>
  <cp:lastModifiedBy> </cp:lastModifiedBy>
  <dcterms:modified xsi:type="dcterms:W3CDTF">2018-02-22T12:42:00Z</dcterms:modified>
  <cp:revision>15</cp:revision>
  <dc:subject/>
  <dc:title>  </dc:title>
</cp:coreProperties>
</file>