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ΑΙΤΗΣΗ – ΔΗΛ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ragraph">
                  <wp:posOffset>229235</wp:posOffset>
                </wp:positionV>
                <wp:extent cx="3884295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ΠΩΝΥΜΙΑ ΚΑΙ ΔΙΕΥΘΥΝΣΗ ΦΟΡΕΑ ΕΙΣΑΓΩΓ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ΠΛΗΡΟΦΟΡΙΑΚΑ ΣΤΟΙΧΕΙΑ ΦΟΡΤΙ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ώρα καταγωγής προϊόντος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ώρα προέλευσης προϊόντος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ποστολέας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σκευαστής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αραλήπτης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ρόπος μεταφοράς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εταφορικό μέσο 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μός κυκλοφορίας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ελωνείο εισόδου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ίδος προϊόντος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οικιλία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μός παρτίδας 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μός/είδος μονάδων συσκευασίας 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Βάρος φορτίου 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ικτό/καθαρό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. ../.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ώρος αποθήκευσης 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τοιμότητα ελέγχου (ημέρα -ώρα )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όπος ελέγχου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ελωνείο εκτελωνισμού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τελωνιστής / τηλέφωνο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Μέσα συσκευασί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Αίτηση για έλεγχο ξύλινων μέσων συσκευασί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ίδος ξυλείας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Σήμανση ΟΧΙ -  ΝΑ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σύμφωνα με το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SP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5 το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A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ώρα προέλευ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792pt;mso-wrap-distance-left:9.05pt;mso-wrap-distance-right:9.05pt;mso-wrap-distance-top:0pt;mso-wrap-distance-bottom:0pt;margin-top:18.05pt;mso-position-vertical-relative:text;margin-left:1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ΠΩΝΥΜΙΑ ΚΑΙ ΔΙΕΥΘΥΝΣΗ ΦΟΡΕΑ ΕΙΣΑΓΩΓΗ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ΠΛΗΡΟΦΟΡΙΑΚΑ ΣΤΟΙΧΕΙΑ ΦΟΡΤΙΟ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Χώρα καταγωγής προϊόντος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Χώρα προέλευσης προϊόντος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ποστολέας 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υσκευαστής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αραλήπτης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ρόπος μεταφοράς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εταφορικό μέσο 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μός κυκλοφορίας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ελωνείο εισόδου………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ίδος προϊόντος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οικιλία 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μός παρτίδας 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μός/είδος μονάδων συσκευασίας ………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Βάρος φορτίου 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ικτό/καθαρό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 xml:space="preserve"> ……. ../.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Χώρος αποθήκευσης 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τοιμότητα ελέγχου (ημέρα -ώρα )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όπος ελέγχου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ελωνείο εκτελωνισμού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τελωνιστής / τηλέφωνο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Μέσα συσκευασί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Αίτηση για έλεγχο ξύλινων μέσων συσκευασία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ίδος ξυλείας ……………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Σήμανση ΟΧΙ -  ΝΑ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ind w:left="786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σύμφωνα με το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ISP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5 το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A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Χώρα προέλευσης 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095625" cy="1257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 ΑΜ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ΑΓΡΟΤΙΚΗΣ ΟΙΚΟΝΟΜ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 ΚΤΗΝΙΑΤΡΙΚΗΣ Π.Ε. ΞΑΝΘ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ΜΗΜΑ :  ΠΟΙΟΤΙΚΟΥ &amp; ΦΥΤΟΫΓΕΙΟΝΟΜΙΚΟΥ ΕΛΕΓΧ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9pt;mso-wrap-distance-left:9.05pt;mso-wrap-distance-right:9.05pt;mso-wrap-distance-top:0pt;mso-wrap-distance-bottom:0pt;margin-top:1.95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 ΑΜ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ΥΝΣΗ ΑΓΡΟΤΙΚΗΣ ΟΙΚΟΝΟΜ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&amp; ΚΤΗΝΙΑΤΡΙΚΗΣ Π.Ε. ΞΑΝΘ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ΜΗΜΑ :  ΠΟΙΟΤΙΚΟΥ &amp; ΦΥΤΟΫΓΕΙΟΝΟΜΙΚΟΥ ΕΛΕΓΧΟ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341755</wp:posOffset>
                </wp:positionV>
                <wp:extent cx="3078480" cy="400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αρακαλώ, όπως διενεργήσετε   Ποιοτικό  έλεγχο  σε φορτίο με προϊόντα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ροκειμένου να εκδοθεί, εφόσον πληρούνται οι προϋποθέσεις, το πιστοποιητικό ποιότητας όπως προβλέπετε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Επίσης παρακαλώ, όπως ελέγξετε φυτοϋγειονομικά τα ξύλινα μέσα συσκευασίας σύμφωνα με το ΠΔ 365/2000 και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SP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5 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Ξάνθη …/……/20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Ο/Η αιτ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15pt;mso-wrap-distance-left:9.05pt;mso-wrap-distance-right:9.05pt;mso-wrap-distance-top:0pt;mso-wrap-distance-bottom:0pt;margin-top:105.6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Παρακαλώ, όπως διενεργήσετε   Ποιοτικό  έλεγχο  σε φορτίο με προϊόντα :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ροκειμένου να εκδοθεί, εφόσον πληρούνται οι προϋποθέσεις, το πιστοποιητικό ποιότητας όπως προβλέπετε 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Επίσης παρακαλώ, όπως ελέγξετε φυτοϋγειονομικά τα ξύλινα μέσα συσκευασίας σύμφωνα με το ΠΔ 365/2000 και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SPM</w:t>
                      </w:r>
                      <w:r>
                        <w:rPr>
                          <w:rFonts w:cs="Arial" w:ascii="Arial" w:hAnsi="Arial"/>
                        </w:rPr>
                        <w:t xml:space="preserve"> 15  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Ξάνθη …/……/20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Ο/Η αιτ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ιευκρινήσεις 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Η αίτηση υποβάλλεται </w:t>
      </w:r>
      <w:r>
        <w:rPr>
          <w:rFonts w:cs="Arial" w:ascii="Arial" w:hAnsi="Arial"/>
          <w:b/>
          <w:sz w:val="28"/>
          <w:szCs w:val="28"/>
          <w:u w:val="single"/>
        </w:rPr>
        <w:t>τουλάχιστον 24 ώρες προ του ελέγχου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Σημεία που δεν σας αφορούν απαντώνται με παύλα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8:00Z</dcterms:created>
  <dc:creator>u13722</dc:creator>
  <dc:description/>
  <cp:keywords/>
  <dc:language>en-US</dc:language>
  <cp:lastModifiedBy> </cp:lastModifiedBy>
  <cp:lastPrinted>2011-05-06T13:48:00Z</cp:lastPrinted>
  <dcterms:modified xsi:type="dcterms:W3CDTF">2015-04-29T06:47:00Z</dcterms:modified>
  <cp:revision>4</cp:revision>
  <dc:subject/>
  <dc:title>ΕΠΩΝΥΜΙΑ ΚΑΙ ΔΙΕΥΘΥΝΣΗ ΦΟΡΕΑ ΕΙΣΑΓΩΓΗΣ</dc:title>
</cp:coreProperties>
</file>