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ρόγραμμα εργασιών του εκπαιδευτικού σεμιναρίου-σύσκεψ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για την  Οζώδη Δερματίτιδα των Βοοειδών(</w:t>
            </w:r>
            <w:r>
              <w:rPr>
                <w:b/>
                <w:sz w:val="28"/>
                <w:szCs w:val="28"/>
                <w:lang w:val="en-US"/>
              </w:rPr>
              <w:t>Lump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ki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isease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λεξανδρούπολη 06/03/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ίθουσα «Αλέξανδρος Κρήτης», ΝΟΜΑΡΧΕΙ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Ώρ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ριγραφ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τηρή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9.00-0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Προσέλευση - εγγραφή συμμετεχόντ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9.3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ισαγωγή-Χαιρετισμο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.00-10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ζώδης Δερματίτιδα  των Βοοειδώ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Ιστορικό εμφάνισης-Κλινικά συμπτώματα μέτρα αντιμετώπισης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Εισηγήτρια:  </w:t>
            </w:r>
            <w:r>
              <w:rPr>
                <w:sz w:val="28"/>
                <w:szCs w:val="28"/>
                <w:lang w:val="en-US"/>
              </w:rPr>
              <w:t>Ee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uppurainen</w:t>
            </w:r>
            <w:r>
              <w:rPr>
                <w:sz w:val="28"/>
                <w:szCs w:val="28"/>
              </w:rPr>
              <w:t xml:space="preserve"> , Ειδική Εμπειρογνώμων στην Ο.Δ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-1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ρωτήσεις-Συζή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11.00-11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ζώδης Δερματίτιδα  των Βοοειδών   στο Ισραήλ(Ιστορικό εμφάνισης-μέτρα αντιμετώπισης-κατάσταση σήμερα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Εισηγητής </w:t>
            </w:r>
            <w:r>
              <w:rPr>
                <w:sz w:val="28"/>
                <w:szCs w:val="28"/>
                <w:lang w:val="en-US"/>
              </w:rPr>
              <w:t>Nada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alon</w:t>
            </w:r>
            <w:r>
              <w:rPr>
                <w:sz w:val="28"/>
                <w:szCs w:val="28"/>
              </w:rPr>
              <w:t xml:space="preserve">, Γενικός Δντης Κτηνιατρικών Υπηρεσιών του Ισραή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.45.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ρωτήσεις-Συζή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.00-12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Διάλειμμα –Καφές-Κρύο γεύ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.30-12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ζώδης Δερματίτιδα-Νομικό πλαίσιο-Προετοιμασία των Κτηνιατρικών Υπηρεσιών στην Ελλάδ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ισηγητής : Δηλαβέρης Δημήτριος, Δνση Υγείας των ζώων του Υπ. Παραγωγικής,  Ανασυγκρότησης, Περιβάλλοντος &amp; Ενέργειας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ζώδης Δερματίτιδα  των Βοοειδών  (Λήψη-χειρισμός και αποστολή δειγμάτων –εργαστηριακές μέθοδοι διάγνωση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ισηγήτρια: Χονδροκούκη Ελένη , Κέντρο Κτηνιατρικών Ιδρυμάτων Αθηνώ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Ενημέρωση σχετικά με το </w:t>
            </w:r>
            <w:r>
              <w:rPr>
                <w:sz w:val="28"/>
                <w:szCs w:val="28"/>
                <w:lang w:val="en-US"/>
              </w:rPr>
              <w:t>Wor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op</w:t>
            </w:r>
            <w:r>
              <w:rPr>
                <w:sz w:val="28"/>
                <w:szCs w:val="28"/>
              </w:rPr>
              <w:t xml:space="preserve"> στην Τουρκί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ισηγητής: Μπαϊραμάκης Σωτήρης , κτηνίατρος της ΔΑΟΚ Ορεστιάδας της ΠΑΜ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5-14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ρωτήσεις-Συζήτησ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-14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λείσιμο της συζήτησ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Υπουργείο Παραγ/κής Ανασυγκρότησης, Περιβάλλοντος &amp; Ενέργεια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έρεια Ανατολικής Μακεδονίας Θράκης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4:00Z</dcterms:created>
  <dc:creator>Ευαγγελία Πλευράκη</dc:creator>
  <dc:description/>
  <dc:language>en-US</dc:language>
  <cp:lastModifiedBy>Typos</cp:lastModifiedBy>
  <cp:lastPrinted>2015-03-03T13:46:00Z</cp:lastPrinted>
  <dcterms:modified xsi:type="dcterms:W3CDTF">2015-03-04T09:54:00Z</dcterms:modified>
  <cp:revision>2</cp:revision>
  <dc:subject/>
  <dc:title>Πρόγραμμα εργασιών του εκπαιδευτικού σεμιναρίου-σύσκεψης</dc:title>
</cp:coreProperties>
</file>