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552"/>
        <w:gridCol w:w="2552"/>
        <w:gridCol w:w="2268"/>
        <w:gridCol w:w="2127"/>
        <w:gridCol w:w="1379"/>
      </w:tblGrid>
      <w:tr>
        <w:trPr/>
        <w:tc>
          <w:tcPr>
            <w:tcW w:w="1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ΠΡΟΓΡΑΜΜΑ ΔΡΑΣΕΩΝ ΕΒΟΜΑΔΑΣ ΔΗΜΟΣΙΑΣ ΥΓΕΙΑΣ Π.Ε. ΚΑΒΑΛΑΣ 8-14 ΑΠΡΙΛΙΟΥ 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ΔΕΥΤΕΡΑ 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ΤΡΙΤΗ 9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ΤΕΤΑΡΤΗ 10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ΠΕΜΠΤΗ 1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ΠΑΡΑΣΚΕΥΗ 12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ΑΒΒΑΤΟ 13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ΚΥΡΙΑΚΗ 14/4</w:t>
            </w:r>
          </w:p>
        </w:tc>
      </w:tr>
      <w:tr>
        <w:trPr>
          <w:trHeight w:val="4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ΠΕΡΙΦΕΡ.ΕΝΩΣΗΣ ΤΥΦΛΩΝ ΑΝ.ΜΑΚ&amp;ΘΡΑΚΗΣ  ΣΤΟ 1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ΗΠΙΑΓΩΓΕΙΟ ΚΑΒΑΛΑΣ ΩΡΑ 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ΤΙΚΕΣ ΔΡΑΣΕΙΣ ΓΙΑ ΤΗΝ ΚΙΝΗΣΗ ΣΕ ΑΤΟΜΑ ΜΕ ΤΥΦΛΟΤΗΤΑ ΚΑΙ Ο ΡΟΛΟΣ ΤΩΝ ΣΚΥΛΩΝ ΟΔΗΓΩΝ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ΠΕΡΙΦ.ΕΝ.ΤΥΦΛΩΝ ΑΝ ΜΑΚ&amp;ΘΡΑ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Α/ΘΜΙΑ ΕΚΠ/ΣΗ ΚΑΒΑ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ΤΟΥ ΣΥΛΛΟΓΟΥ ΑΜΕΑ Ν.ΚΑΒΑΛΑΣ ΣΤΟ ΓΥΜΝΑΣΙΟ ΚΡΗΝΙΔΩΝ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 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ΤΙΚΕΣ ΔΡΑΣΕΙΣ ΚΑΙ ΕΠΙΔΕΙΞΗ ΑΓΩΝΑ ΚΑΛΑΘΟΣΦΑΙΡΙΣΗΣ ΜΕ ΑΜΑΞΙΔΙ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ΣΥΝΕΡΓΑΣΙΑ ΜΕ:                      - Β/ΘΜΙΑ  ΕΚΠ/ΣΗ ΚΑΒΑΛΑΣ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ΣΥΛΛΟΓΟΣ ΑΜΕΑ Ν.ΚΑΒΑΛΑΣ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ΝΗΜΕΡΩΤΙΚΗ ΕΚΔΗΛΩΣΗ ΣΤΟ ΑΜΦΙΘΕΑΤΡΟ ΠΕ ΚΑΒΑΛΑΣ Γ. ΠΑΥΛΙΔΗΣ ΜΕ ΤΗ ΣΥΜΜΕΤΟΧΗ ΤΩΝ 8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>,1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ΚΑΙ 15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ΔΗΜΟΤΙΚΩΝ ΣΧΟΛΕΙΩΝ ΩΡΑ: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ΣΗ ΤΩΝ ΜΑΘΗΤΩΝ ΣΧΕΤΙΚΑ ΜΕ ΤΟΝ ΝΕΑΝΙΚΟ ΔΙΑΒΗΤΗ ΑΠΟ ΚΛΙΜΑΚΙΟ ΤΗΣ ΟΜΟΣΠΟΝΔΙΑΣ ΑΤΟΜΩΝ ΜΕ ΝΕΑΝΙΚΟ ΔΙΑΒΗΤ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 - ΠΑΝΕΛΛΗΝΙΑ ΟΜΟΣΠΟΝΔΙΑ ΑΤΟΜΩΝ ΜΕ ΝΕΑΝΙΚΟ ΔΙΑΒΗΤ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Α/ΘΜΙΑ ΕΚΠ/ΣΗ ΚΑΒΑΛΑΣ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ΤΟΥ ΣΥΛΛΟΓΟΥ ΑΜΕΑ Ν.ΚΑΒΑΛΑΣ ΣΤΟ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ΑΣΙΟ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 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ΤΙΚΕΣ ΔΡΑΣΕΙΣ ΚΑΙ ΕΠΙΔΕΙΞΗ ΑΓΩΝΑ ΚΑΛΑΘΟΣΦΑΙΡΙΣΗΣ ΜΕ ΑΜΑΞΙΔΙ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ΣΥΝΕΡΓΑΣΙΑ ΜΕ:                      - Β/ΘΜΙΑ  ΕΚΠ/ΣΗ ΚΑΒΑΛΑΣ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ΣΥΛΛΟΓΟΣ ΑΜΕΑ Ν.ΚΑΒΑΛΑ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ΚΛΙΜΑΚΙΟΥ ΤΗΣ ΕΤΑΙΡΕΙΑΣ ΚΟΙΝΩΝΙΚΗΣ ΨΥΧΙΑΤΡΙΚΗΣ&amp;ΨΥΧΙΚΗΣ ΥΓΕΙΑΣ ΣΤΟ ΜΟΥΣΙΚΟ ΛΥΚΕΙΟ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ΨΥΧΟΚΟΙΝΩΝΙΚΗ ΑΝΑΠΤΥΞΗ ΚΑΙ ΕΥΕΞΙΑ ΤΩΝ ΕΦΗΒ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ΕΤΑΙΡΕΙΑ ΚΟΙΝ.ΨΥΧΙΑΤΡΙΚΗΣ&amp; ΨΥΧΙΚΗΣ ΥΓΕΙ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Β/ΘΜΙΑ ΕΚΠ/ΣΗ ΚΑΒΑΛ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ΠΕΡΙΦΕΡ.ΕΝΩΣΗΣ ΤΥΦΛΩΝ ΑΝ.ΜΑΚ&amp;ΘΡΑΚΗΣ  ΣΤΟ 2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ΗΠΙΑΓΩΓΕΙΟ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ΡΑ 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ΤΙΚΕΣ ΔΡΑΣΕΙΣ ΓΙΑ ΤΗΝ ΚΙΝΗΣΗ ΣΕ ΑΤΟΜΑ ΜΕ ΤΥΦΛΟΤΗΤΑ ΚΑΙ Ο ΡΟΛΟΣ ΤΩΝ ΣΚΥΛΩΝ ΟΔΗΓΩΝ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ΠΕΡΙΦ.ΕΝ.ΤΥΦΛΩΝ ΑΝ. ΜΑΚ&amp;ΘΡΑ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Α/ΘΜΙΑ ΕΚΠ/ΣΗ ΚΑΒΑΛ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ΠΕΡΙΦΕΡ.ΕΝΩΣΗΣ ΤΥΦΛΩΝ ΑΝ.ΜΑΚ&amp;ΘΡΑΚΗΣ  ΣΤΟ 10-1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ΗΠΙΑΓΩΓΕΙΟ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ΡΑ 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ΤΙΚΕΣ ΔΡΑΣΕΙΣ ΓΙΑ ΤΗΝ ΚΙΝΗΣΗ ΣΕ ΑΤΟΜΑ ΜΕ ΤΥΦΛΟΤΗΤΑ ΚΑΙ Ο ΡΟΛΟΣ ΤΩΝ ΣΚΥΛΩΝ ΟΔΗΓΩΝ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ΠΕΡΙΦ.ΕΝ.ΤΥΦΛΩΝ ΑΝ. ΜΑΚ&amp;ΘΡΑ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Α/ΘΜΙΑ ΕΚΠ/ΣΗ ΚΑΒΑΛ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ΝΗΜΕΡΩΤΙΚΗ ΕΚΔΗΛΩΣΗ ΣΤΗΝ ΕΛΕΥΘΕΡΟΥΠΟΛΗ  ΜΕ ΤΗ ΣΥΜΜΕΤΟΧΗ ΤΟΥ 1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ΔΗΜΟΤΙΚΟΥ ΣΧΟΛΕΙΟΥ ΕΛΕΥΘΕΡΟΥΠΟΛΗΣ ΩΡΑ: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ΕΝΗΜΕΡΩΣΗ ΤΩΝ ΜΑΘΗΤΩΝ ΣΧΕΤΙΚΑ ΜΕ ΤΟΝ ΝΕΑΝΙΚΟ ΔΙΑΒΗΤΗ ΑΠΟ ΚΛΙΜΑΚΙΟ ΤΗΣ ΟΜΟΣΠΟΝΔΙΑΣ ΑΤΟΜΩΝ ΜΕ ΝΕΑΝΙΚΟ ΔΙΑΒΗΤ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 - ΠΑΝΕΛΛΗΝΙΑ ΟΜΟΣΠΟΝΔΙΑ ΑΤΟΜΩΝ ΜΕ ΝΕΑΝΙΚΟ ΔΙΑΒΗΤ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Α/ΘΜΙΑ ΕΚΠ/ΣΗ ΚΑΒΑΛΑ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ΕΠΙΣΚΕΨΗ ΤΗΣ ΚΙΝΗΤΗΣ ΟΦΘΑΛΜΟΛΟΓΙΚΗΣ - ΟΔΟΝΤΙΑΤΡΙΚΗΣ ΜΟΝΑΔΑΣ ΤΩΝ ΓΙΑΤΡΩΝ ΤΟΥ ΚΟΣΜΟΥ ΣΤΑ  ΛΙΜΕΝΑΡΙΑ ΤΟΥ ΔΗΜΟΥ ΘΑΣΟΥ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ΔΩΡΕΑΝ ΟΦΘΑΛΜΟΛΟΓΙΚΟΣ ΕΛΕΓΧΟΣ ΤΩΝ ΚΑΤΟΙΚ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ΜΚΟ ΓΙΑΤΡΟΙ ΤΟΥ ΚΟΣΜ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ΕΠΙΣΚΕΨΗ ΤΗΣ ΚΙΝΗΤΗΣ ΟΦΘΑΛΜΟΛΟΓΙΚΗΣ - ΟΔΟΝΤΙΑΤΡΙΚΗΣ ΜΟΝΑΔΑΣ ΤΩΝ ΓΙΑΤΡΩΝ ΤΟΥ ΚΟΣΜΟΥ ΣΤΟ  ΟΦΡΥΝΙΟ ΔΗΜΟΥ ΠΑΓΓΑΙΟΥ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ΔΩΡΕΑΝ ΟΦΘΑΛΜΟΛΟΓΙΚΟΣ ΕΛΕΓΧΟΣ ΤΩΝ ΚΑΤΟΙΚ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ΜΚΟ ΓΙΑΤΡΟΙ ΤΟΥ ΚΟΣΜ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ΥΠΑΙΘΡΙΑ ΔΡΑΣΗ ΣΤΗΝ ΠΛΑΤΕΙΑ ΚΑΠΝΕΡΓΑΤ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ΤΟ ΕΚΑΒ ΜΑΘΑΙΝΕΙ ΚΑΡΠΑ ΣΤΟΥΣ ΠΟΛΙΤΕΣ ΤΗΣ ΚΑΒΑΛΑΣ (ΜΕ ΣΥΜΜΕΤΟΧΗ ΜΑΘΗΤΩΝ ΣΧΟΛΕΙΩΝ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 10.00-14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ΣΥΝΕΡΓΑΣΙΑ ΜΕ:                      -ΤΜΗΜΑ ΕΚΠ/ΣΗΣ ΕΚΑΒ ΚΑΒΑΛΑΣ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ΘΜΙΑ ΕΚΠ/ΣΗ ΚΑΒΑΛ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ΕΠΙΣΚΕΨΗ ΚΛΙΜΑΚΙΟΥ ΤΗΣ ΕΤΑΙΡΕΙΑΣ ΚΟΙΝΩΝΙΚΗΣ ΨΥΧΙΑΤΡΙΚΗΣ&amp;ΨΥΧΙΚΗΣ ΥΓΕΙΑΣ ΣΤΟ ΛΥΚΕΙΟ ΛΙΜΕΝΑΡΙΩΝ ΘΑΣ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10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ΨΥΧΟΚΟΙΝΩΝΙΚΗ ΑΝΑΠΤΥΞΗ ΚΑΙ ΕΥΕΞΙΑ ΤΩΝ ΕΦΗΒ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ΕΤΑΙΡΕΙΑ ΚΟΙΝ.ΨΥΧΙΑΤΡΙΚΗΣ&amp; ΨΥΧΙΚΗΣ ΥΓΕΙ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Β/ΘΜΙΑ ΕΚΠ/ΣΗ ΚΑΒΑΛ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ΕΝΗΜΕΡΩΤΙΚΗ ΗΜΕΡΙΔΑ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ΠΡΟΛΗΨΗ ΝΟΣΗΜΑΤΩΝ ΠΟΥ ΜΕΤΑΔΙΔΟΝΤΑΙ ΜΕ ΔΙΑΒΙΒΑΣΤΕΣ-ΤΑΞΙΔΙΩΤΙΚΗ  ΙΑΤΡΙΚ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Δ/ΝΣΗ ΔΗΜ.ΥΓΕΙΑΣ&amp;ΚΟΙΝ.ΜΕΡΙΜΝΑΣ ΠΑΜ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ΚΕΕΛΠ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ΟΜΙΛΙΑ ΣΤΟ ΑΜΦΙΘΕΑΤΡΟ Π.Ε. ΚΑΒΑΛΑΣ Γ. ΠΑΥΛΙΔΗΣ ΩΡΑ 19.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ΥΓΙΕΙΝΗ ΔΙΑΤΡΟΦΗ ΚΑΙ ΑΣΦΑΛΕΙΑ ΤΡΟΦΙΜ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ΟΜΙΛΗΤΕΣ: ΧΙΖΑΡΗΣ ΔΗΜΗΤΡΙΟΣ-ΠΟΛΥΜΕΡΟΥ ΑΝΝ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ΕΠΙΣΚΕΨΗ ΤΗΣ ΚΙΝΗΤΗΣ ΟΦΘΑΛΜΟΛΟΓΙΚΗΣ - ΟΔΟΝΤΙΑΤΡΙΚΗΣ ΜΟΝΑΔΑΣ ΤΩΝ ΓΙΑΤΡΩΝ ΤΟΥ ΚΟΣΜΟΥ ΣΤΗΝ ΚΕΡΑΜΩΤΗ ΔΗΜΟΥ ΝΕΣΤΟΥ ΠΑΓΓΑΙΟΥ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ΔΩΡΕΑΝ ΟΦΘΑΛΜΟΛΟΓΙΚΟΣ ΕΛΕΓΧΟΣ ΤΩΝ ΚΑΤΟΙΚ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ΣΥΝΕΡΓΑΣΙΑ ΜΕ:                     -ΜΚΟ ΓΙΑΤΡΟΙ ΤΟΥ ΚΟΣ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ΕΠΙΣΚΕΨΗ ΤΗΣ ΚΙΝΗΤΗΣ ΟΦΘΑΛΜΟΛΟΓΙΚΗΣ - ΟΔΟΝΤΙΑΤΡΙΚΗΣ ΜΟΝΑΔΑΣ ΤΩΝ ΓΙΑΤΡΩΝ ΤΟΥ ΚΟΣΜΟΥ ΣΤΟ ΖΥΓΟΣ ΔΗΜΟΥ ΠΑΓΓΑΙΟΥ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ΩΡΑ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ΘΕΜΑ: ΔΩΡΕΑΝ ΟΦΘΑΛΜΟΛΟΓΙΚΟΣ ΕΛΕΓΧΟΣ ΤΩΝ ΚΑΤΟΙΚΩΝ ΣΥΝΕΡΓΑΣΙΑ ΜΕ:                     -ΜΚΟ ΓΙΑΤΡΟΙ ΤΟΥ ΚΟΣΜ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180</Characters>
  <CharactersWithSpaces>3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4:00Z</dcterms:created>
  <dc:creator> </dc:creator>
  <dc:description/>
  <dc:language>en-US</dc:language>
  <cp:lastModifiedBy/>
  <cp:lastPrinted>2019-03-26T11:53:00Z</cp:lastPrinted>
  <dcterms:modified xsi:type="dcterms:W3CDTF">2019-03-26T12:34:00Z</dcterms:modified>
  <cp:revision>2</cp:revision>
  <dc:subject/>
  <dc:title>ΠΡΟΓΡΑΜΜΑ ΔΡΑΣΕΩΝ ΕΒΟΜΑΔΑΣ ΔΗΜΟΣΙΑΣ ΥΓΕΙΑΣ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