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75" w:after="7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Πολυμηχάνημα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ALL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IN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ONE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Συσκευή φαξ / αντιγραφικό / εκτυπωτής / σαρωτής</w:t>
      </w:r>
    </w:p>
    <w:p>
      <w:pPr>
        <w:pStyle w:val="Web"/>
        <w:spacing w:lineRule="atLeast" w:line="270" w:before="75" w:after="7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Web"/>
        <w:spacing w:lineRule="atLeast" w:line="270"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                                     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ΤΕΜΑΧΙΟ  - 1-</w:t>
            </w:r>
          </w:p>
        </w:tc>
        <w:tc>
          <w:tcPr>
            <w:tcW w:w="5814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napToGrid w:val="false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566"/>
        <w:gridCol w:w="5989"/>
      </w:tblGrid>
      <w:tr>
        <w:trPr/>
        <w:tc>
          <w:tcPr>
            <w:tcW w:w="25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Ταχύτητα αντιγραφής</w:t>
            </w:r>
          </w:p>
        </w:tc>
        <w:tc>
          <w:tcPr>
            <w:tcW w:w="5989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&gt;= 25 ppm (mono) /  &gt;= 25 ppm (colour)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Ανάλυση αντιγραφή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&gt;= 600 x 600 dpi (mono) / &gt;600 x 600 dpi (colour)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Ταχύτητα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&gt;= 25 ppm (mono) /  &gt;= 25 ppm (colour)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Ανάλυση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&gt;= 600 x 600 dpi (ασπρόμαυρη) / &gt;=2400 x 1200 dpi (έγχρωμη)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Ταχύτητα αποστολής φαξ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6 Kbps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Ανάλυση φαξ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x 300 dpi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Μέγεθος πρωτοτύπου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gal (216 x 356 mm) (μέγιστο)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Χωρητικότητα τροφοδότη</w:t>
            </w:r>
          </w:p>
        </w:tc>
        <w:tc>
          <w:tcPr>
            <w:tcW w:w="5989" w:type="dxa"/>
            <w:tcBorders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φύλλα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Διασύνδεση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SB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WIF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Ethernet, 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Τεχνολογία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kjet (έγχρωμη)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Χρώμα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ύρο &amp; 'Εγχρωμ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4:00Z</dcterms:created>
  <dc:creator> </dc:creator>
  <dc:description/>
  <cp:keywords/>
  <dc:language>en-US</dc:language>
  <cp:lastModifiedBy> </cp:lastModifiedBy>
  <dcterms:modified xsi:type="dcterms:W3CDTF">2013-07-09T11:04:00Z</dcterms:modified>
  <cp:revision>3</cp:revision>
  <dc:subject/>
  <dc:title/>
</cp:coreProperties>
</file>