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ΡΟΔΙΑΓΡΑΦΕΣ-ΤΕΧΝ. ΧΑΡΑΚΤΗΡΙΣΤΙΚΑ  ΤΗΛΕΦΩΝΙΚ. ΚΕΝΤΡ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. Τρείς  -3-  γραμμές  ΟΤΕ   </w:t>
      </w:r>
      <w:r>
        <w:rPr>
          <w:b/>
          <w:lang w:val="en-US"/>
        </w:rPr>
        <w:t>PST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  Οκτώ -8- εσωτερικές  γραμμές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Δυνατότητα  αναμονής  και  μεταβίβασης  κλ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. Δυνατότητα  προαπάντησης –</w:t>
      </w:r>
      <w:r>
        <w:rPr>
          <w:b/>
          <w:lang w:val="en-US"/>
        </w:rPr>
        <w:t>op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Δυνατότητα  θυροτηλεφώνου  και  ανοίγματος  θύρας  -</w:t>
      </w:r>
      <w:r>
        <w:rPr>
          <w:b/>
          <w:lang w:val="en-US"/>
        </w:rPr>
        <w:t>op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. Δυνατότητα  λειτουργίας  με  απλές  συσκευές  τηλεφώνου  ( χωρίς        κονσόλα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 Απλές  τηλεφωνικές  συσκευές  τεμάχια – 6-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24:00Z</dcterms:created>
  <dc:creator> </dc:creator>
  <dc:description/>
  <cp:keywords/>
  <dc:language>en-US</dc:language>
  <cp:lastModifiedBy> </cp:lastModifiedBy>
  <dcterms:modified xsi:type="dcterms:W3CDTF">2013-07-09T10:35:00Z</dcterms:modified>
  <cp:revision>5</cp:revision>
  <dc:subject/>
  <dc:title/>
</cp:coreProperties>
</file>