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9271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λεξανδρούπολ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Αριθμ. Πρωτ.5739 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ΓΙΑ ΤΗΝ ΠΡΟΜΗΘΕΙΑ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ΝΑΛΩΣΙΜΩΝ ΥΓΕΙΟΝΟΜΙΚΩΝ ΥΛΙΚ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ΚΑΛΥΨΗ ΑΝΑΓΚΩΝ ΤΗΣ ΠΕΡΙΦΕΡΕΙΑΚΗΣ ΕΝΟΤΗΤΑΣ ΕΒΡΟ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κοινώνεται ότι, </w:t>
      </w:r>
      <w:r>
        <w:rPr>
          <w:rFonts w:cs="Arial" w:ascii="Arial" w:hAnsi="Arial"/>
          <w:b/>
          <w:sz w:val="20"/>
          <w:szCs w:val="20"/>
        </w:rPr>
        <w:t>η Περιφερειακή Ενότητα Έβρο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θα δεχτεί οικονομικές προσφορές  </w:t>
      </w:r>
      <w:r>
        <w:rPr>
          <w:rFonts w:cs="Arial" w:ascii="Arial" w:hAnsi="Arial"/>
          <w:b/>
          <w:sz w:val="20"/>
          <w:szCs w:val="20"/>
          <w:u w:val="single"/>
        </w:rPr>
        <w:t>με κριτήριο κατακύρωσης τη χαμηλότερη τιμή ανά είδος</w:t>
      </w:r>
      <w:r>
        <w:rPr>
          <w:rFonts w:cs="Arial" w:ascii="Arial" w:hAnsi="Arial"/>
          <w:b/>
          <w:sz w:val="20"/>
          <w:szCs w:val="20"/>
        </w:rPr>
        <w:t>, για την προμήθεια αναλώσιμων υγειονομικών υλικών, για την κάλυψη αναγκών των υπηρεσιών τη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Η προμήθεια των υλικών, θα γίνει  σε εφαρμογή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Της αριθμ. οικ.36801/Δ10.114/8-11-2013 Εγκυκλίου του Υπουργείου Εργασίας, Κοινωνικής Ασφάλισης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 Πρόνοιας και σύμφωνα με τις διατάξεις της οικ. 32205/Δ10.96/2-10-2013 (ΦΕΚ 2562/Β/11-10- 2013) «Ελάχιστα απαιτούμενα υλικά πρώτων βοηθειών στους χώρους εργασίας» και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Των οδηγιών του Κέντρου Ελέγχου &amp; Πρόληψης Νοσημάτων (ΚΕ.Ε.Λ.Π.ΝΟ) στα πλαίσια ενημέρωση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 τον αιμορραγικό πυρετό Έμπολ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α υλικά θα πρέπει να είναι κατάλληλα για τη χρήση που προορίζονται και να περιέχονται σε ειδικές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ασφαλείς συσκευασίες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sz w:val="20"/>
          <w:szCs w:val="20"/>
          <w:u w:val="single"/>
        </w:rPr>
        <w:t>ΝΑΛΩΣΙΜΑ ΥΓΕΙΟΝΟΜΙΚΑ ΥΛΙΚΑ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6"/>
        <w:gridCol w:w="2597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 ΕΙΔΟΥ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ΗΤΟΥΜΕΝ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Ενδεικτικός αριθμό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άντια εξεταστικ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ex</w:t>
            </w:r>
            <w:r>
              <w:rPr>
                <w:rFonts w:cs="Arial" w:ascii="Arial" w:hAnsi="Arial"/>
                <w:sz w:val="20"/>
                <w:szCs w:val="20"/>
              </w:rPr>
              <w:t>, μιας χρήσης, με πούδρ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Κουτί 100 Τεμαχίω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γέθ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iu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Κουτί 100 Τεμαχίω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γέθ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κοολούχο αντισηπτικό διάλυμα χεριών, για τοπική εφαρμογή χωρίς την προσθήκη νερού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εκριμένο από Ε.Ο.Φ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δοσομετρική αντλία, για επιτοίχιες βάσει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drawing>
                <wp:inline distT="0" distB="0" distL="0" distR="0">
                  <wp:extent cx="79438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άρχουν τοποθετημένε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τοίχειε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άσεις στις υπηρεσίες της Π.Ε Έβρου, από παλιότερη προμήθε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οχεία 1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νδιαφερόμενοι θα πρέπει να συμπληρώσουν και να υποβάλλουν το συνημμένο έντυπο οικονομικής προσφοράς με οποιοδήποτε τρόπο (ιδιοχείρως,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  <w:u w:val="single"/>
        </w:rPr>
        <w:t>μέχρι την Πέμπτη 4/12/2014 και ώρα 10.00 π.μ.</w:t>
      </w:r>
      <w:r>
        <w:rPr>
          <w:rFonts w:cs="Arial" w:ascii="Arial" w:hAnsi="Arial"/>
          <w:b/>
          <w:sz w:val="20"/>
          <w:szCs w:val="20"/>
        </w:rPr>
        <w:t xml:space="preserve"> στο Τμήμα Προμηθειών της Δ/νσης Διοικητικού-Οικονομικού της Περιφερειακή Ενότητα Έβρου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Ταχ. Διεύθυνση: Καραολή και Δημητρίου 40, 68100 Αλεξανδρούπολη, 4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Όροφος,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ραφείο, Τηλέφωνο: 25513-57215,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5513-50404,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mithi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vro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am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Η τιμή θα δοθεί ανά μονάδα μέτρησης, για ένα είδος ή για το σύνολο των ειδών και  θα συμπεριλαμβάνει το Φ.Π.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Η ανάδειξη του μειοδότη θα γίνει ανά είδος. Όλες οι νόμιμες κρατήσεις θα βαρύνουν το μειοδότη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 προσφερθείσες τιμές θα ισχύσουν  και σε πιθανή συμπληρωματική ή επόμενη προμήθεια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ζητούμενες ποσότητες είναι ενδεικτικές και η Περιφερειακή Ενότητα διατηρεί το δικαίωμα αύξησης ή μείωσης, αν υπηρεσιακές ανάγκες το επιβάλλου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Η παρούσα πρόσκληση να αναρτηθεί στην  ιστοσελίδα της Περιφερειακής Ενότητας Έβρου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evro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</w:t>
        </w:r>
      </w:hyperlink>
      <w:r>
        <w:rPr>
          <w:rFonts w:cs="Arial" w:ascii="Arial" w:hAnsi="Arial"/>
          <w:sz w:val="20"/>
          <w:szCs w:val="20"/>
        </w:rPr>
        <w:t>, θα τοιχοκολληθεί στον πίνακα ανακοινώσεων της Π.Ε Έβρου και θα αποσταλεί στο Επιμελητήριο Έβρο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2540</wp:posOffset>
                </wp:positionV>
                <wp:extent cx="2286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Προϊσταμένη Δ/ν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οικητικού-Οικονο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άγια Αρβαντ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.2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Προϊσταμένη Δ/ν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οικητικού-Οικονομ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Βάγια Αρβαντά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ΕΝΤΥΠΟ ΟΙΚΟΝΟΜΙΚΗΣ ΠΡΟΣΦΟΡΑ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ΓΙΑ ΤΗΝ ΠΡΟΜΗΘΕΙΑ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ΝΑΛΩΣΙΜΩΝ ΥΓΕΙΟΝΟΜΙΚΩΝ ΥΛΙΚ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ΚΑΛΥΨΗ ΑΝΑΓΚΩΝ ΤΗΣ ΠΕΡΙΦΕΡΕΙΑΚΗΣ ΕΝΟΤΗΤΑΣ ΕΒΡΟ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2"/>
        <w:spacing w:lineRule="auto" w:line="276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ΠΡΟΣ:ΠΕΡΙΦΕΡΕΙΑ ΑΝΑΤ. ΜΑΚΕΔΟΝΙΑΣ-ΘΡΑΚΗΣ</w:t>
      </w:r>
    </w:p>
    <w:p>
      <w:pPr>
        <w:pStyle w:val="2"/>
        <w:spacing w:lineRule="auto" w:line="276"/>
        <w:ind w:left="3589" w:firstLine="11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ΓΕΝΙΚΗ Δ/ΝΣΗ ΕΣΩΤΕΡΙΚΗΣ ΛΕΙΤΟΥΡΓΙΑΣ</w:t>
      </w:r>
    </w:p>
    <w:p>
      <w:pPr>
        <w:pStyle w:val="2"/>
        <w:spacing w:lineRule="auto" w:line="276"/>
        <w:ind w:left="5018" w:firstLine="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ΔΙΟΙΚΗΤΙΚΟΥ-ΟΙΚΟΝΟΜΙΚΟΥ</w:t>
      </w:r>
    </w:p>
    <w:p>
      <w:pPr>
        <w:pStyle w:val="2"/>
        <w:spacing w:lineRule="auto" w:line="276"/>
        <w:ind w:left="5007" w:firstLine="11"/>
        <w:rPr>
          <w:sz w:val="20"/>
          <w:szCs w:val="20"/>
        </w:rPr>
      </w:pPr>
      <w:r>
        <w:rPr>
          <w:b/>
          <w:sz w:val="20"/>
          <w:szCs w:val="20"/>
        </w:rPr>
        <w:t>ΠΕΡΙΦΕΡΕΙΑΚΗΣ ΕΝΟΤΗΤΑΣ ΕΒΡΟΥ</w:t>
      </w:r>
    </w:p>
    <w:p>
      <w:pPr>
        <w:pStyle w:val="2"/>
        <w:spacing w:lineRule="auto" w:line="276"/>
        <w:ind w:left="4996" w:firstLine="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ΡΟΜΗΘΕΙΩΝ</w:t>
      </w:r>
    </w:p>
    <w:p>
      <w:pPr>
        <w:pStyle w:val="2"/>
        <w:spacing w:lineRule="auto" w:line="276"/>
        <w:ind w:left="4985" w:firstLine="11"/>
        <w:rPr>
          <w:sz w:val="20"/>
          <w:szCs w:val="20"/>
        </w:rPr>
      </w:pPr>
      <w:r>
        <w:rPr>
          <w:sz w:val="20"/>
          <w:szCs w:val="20"/>
        </w:rPr>
        <w:t xml:space="preserve">Καραολή και Δημητρίου 40 </w:t>
      </w:r>
    </w:p>
    <w:p>
      <w:pPr>
        <w:pStyle w:val="2"/>
        <w:spacing w:lineRule="auto" w:line="276"/>
        <w:ind w:left="4985" w:firstLine="11"/>
        <w:rPr>
          <w:sz w:val="20"/>
          <w:szCs w:val="20"/>
        </w:rPr>
      </w:pPr>
      <w:r>
        <w:rPr>
          <w:sz w:val="20"/>
          <w:szCs w:val="20"/>
        </w:rPr>
        <w:t>68100 Αλεξανδρούπολη</w:t>
      </w:r>
    </w:p>
    <w:p>
      <w:pPr>
        <w:pStyle w:val="2"/>
        <w:spacing w:lineRule="auto" w:line="276"/>
        <w:ind w:left="4974" w:firstLine="11"/>
        <w:rPr>
          <w:sz w:val="20"/>
          <w:szCs w:val="20"/>
        </w:rPr>
      </w:pPr>
      <w:r>
        <w:rPr>
          <w:sz w:val="20"/>
          <w:szCs w:val="20"/>
        </w:rPr>
        <w:t>Τηλ. 25513-50442, Fax:25513-50404</w:t>
      </w:r>
    </w:p>
    <w:p>
      <w:pPr>
        <w:pStyle w:val="2"/>
        <w:spacing w:lineRule="auto" w:line="276"/>
        <w:ind w:left="4974"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/>
        <w:spacing w:lineRule="auto" w:line="360"/>
        <w:jc w:val="center"/>
        <w:rPr/>
      </w:pPr>
      <w:r>
        <w:rPr/>
        <w:t>ΣΤΟΙΧΕΙΑ ΠΡΟΣΦΕΡΟΝΤΟΣ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 ΕΠΙΧΕΙΡΗΣΗΣ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ΥΔΡΟΜΙΚΗ ΔΙΕΥΘΥΝΣΗ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Α ΕΠΙΚΟΙΝΩΝΙΑ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"/>
        <w:spacing w:lineRule="auto" w:line="360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2"/>
        <w:pBdr/>
        <w:spacing w:lineRule="auto" w:line="36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ΣΤΟΙΧΕΙΑ ΟΙΚΟΝΟΜΙΚΗΣ ΠΡΟΣΦΟΡΑ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υποβάλλουμε την οικονομική προσφορά μας για την προμήθεια αναλώσιμων υγειονομικών υλικών για τις ανάγκες των υπηρεσιών της Περιφερειακής Ενότητας Έβρου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9"/>
        <w:gridCol w:w="1559"/>
        <w:gridCol w:w="2126"/>
        <w:gridCol w:w="1843"/>
      </w:tblGrid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 ΕΙΔΟΥ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ΝΑΔΑ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Τ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49" w:firstLine="24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ind w:left="-249" w:firstLine="2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ΖΗΤΟΥΜΕΝΗ</w:t>
            </w:r>
          </w:p>
          <w:p>
            <w:pPr>
              <w:pStyle w:val="Normal"/>
              <w:spacing w:lineRule="auto" w:line="276"/>
              <w:ind w:left="-249" w:firstLine="2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276"/>
              <w:ind w:left="-249" w:firstLine="249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Ενδεικτικός αριθμό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ΣΦΕΡΟΜΕΝΟ ΕΙΔΟ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Να αναφερθεί ονομασία προϊόντο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ΣΦΕΡΟΜΕΝΗ ΤΙΜΗ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Φ.Π.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ΑΝΑ ΜΟΝΑΔΑ ΜΕΤΡΗΣΗ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άντια εξεταστικ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ex</w:t>
            </w:r>
            <w:r>
              <w:rPr>
                <w:rFonts w:cs="Arial" w:ascii="Arial" w:hAnsi="Arial"/>
                <w:sz w:val="20"/>
                <w:szCs w:val="20"/>
              </w:rPr>
              <w:t>, μιας χρήσης, με πούδρ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Κουτί 100 Τεμαχίω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γέθ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iu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Κουτί 100 Τεμαχίω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γέθ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…………….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  <w:r>
              <w:rPr/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κοολούχο αντισηπτικό διάλυμα χεριών, για τοπική εφαρμογή χωρίς την προσθήκη νερού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εκριμένο από Ε.Ο.Φ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δοσομετρική αντλία, για επιτοίχιες βάσει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drawing>
                <wp:inline distT="0" distB="0" distL="0" distR="0">
                  <wp:extent cx="794385" cy="992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άρχουν τοποθετημένε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τοίχειε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άσεις στις υπηρεσίες της Π.Ε Έβρου, από παλιότερη προμήθε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οχεία 1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€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62" w:hRule="atLeast"/>
        </w:trPr>
        <w:tc>
          <w:tcPr>
            <w:tcW w:w="9552" w:type="dxa"/>
            <w:tcBorders/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Η παράδοση των υλικών </w:t>
            </w:r>
            <w:r>
              <w:rPr>
                <w:sz w:val="18"/>
                <w:szCs w:val="20"/>
              </w:rPr>
              <w:t>θα γίνει σε διάστημα ……………….. εργάσιμων ημερών από τη μέρα που θα ειδοποιηθούμε για την προμήθεια,  στο Τμήμα Προμηθειών της Δ/νσης Διοικητικού-Οικονομικού της Περιφερειακής Ενότητας Έβρου.</w:t>
            </w:r>
          </w:p>
          <w:p>
            <w:pPr>
              <w:pStyle w:val="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Οι προσφερθείσες τιμές θα ισχύσουν  και σε πιθανή συμπληρωματική ή επόμενη προμήθεια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9552" w:type="dxa"/>
            <w:tcBorders/>
          </w:tcPr>
          <w:p>
            <w:pPr>
              <w:pStyle w:val="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3405</wp:posOffset>
                      </wp:positionV>
                      <wp:extent cx="2903855" cy="182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μερομηνία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ΦΡΑΓΙΔΑ &amp; ΥΠΟΓΡΑΦΗ ΠΡΟΣΦΕΡΟΝ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65pt;height:144pt;mso-wrap-distance-left:9.05pt;mso-wrap-distance-right:9.05pt;mso-wrap-distance-top:0pt;mso-wrap-distance-bottom:0pt;margin-top:45.15pt;mso-position-vertical-relative:text;margin-left:26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mithies.evrou@pamth.gov.gr" TargetMode="External"/><Relationship Id="rId5" Type="http://schemas.openxmlformats.org/officeDocument/2006/relationships/hyperlink" Target="http://www.peevrou.e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5:00Z</dcterms:created>
  <dc:creator>user</dc:creator>
  <dc:description/>
  <cp:keywords/>
  <dc:language>en-US</dc:language>
  <cp:lastModifiedBy>prog18</cp:lastModifiedBy>
  <cp:lastPrinted>2014-11-28T13:00:00Z</cp:lastPrinted>
  <dcterms:modified xsi:type="dcterms:W3CDTF">2014-11-28T11:06:00Z</dcterms:modified>
  <cp:revision>134</cp:revision>
  <dc:subject/>
  <dc:title>             </dc:title>
</cp:coreProperties>
</file>