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8958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184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Α.Μ.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/ΝΣΗ ΜΕΤΑΦΟΡΩΝ &amp; ΕΠΙ/ΝΙ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ΜΕΤΑΦΟΡΩ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amp; ΕΠΙΚΟΙΝΩΝΙΩΝ ΟΡΕΣΤΙΑΔΑΣ ΠΕΡΙΦΕΡΕΙΑΚΗΣ ΕΝΟΤΗΤΑΣ ΕΒΡΟΥ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Ορεστιάδα ….-….-201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Δ/νση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: Ευριπίδου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  <w:tab/>
              <w:t xml:space="preserve">          : 68200 ΟΡΕΣΤΙΑΔ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GB"/>
              </w:rPr>
              <w:t>.</w:t>
              <w:tab/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: 25523514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AX</w:t>
              <w:tab/>
              <w:t xml:space="preserve">          : 25523514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Email             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  <w:r>
              <w:rPr>
                <w:bCs/>
                <w:sz w:val="22"/>
                <w:szCs w:val="22"/>
                <w:lang w:val="fr-FR"/>
              </w:rPr>
              <w:t xml:space="preserve"> metaforon.orestiada@pamth.gov.g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ΕΡΓΑΣΙ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μήθεια – Εγκατάσταση φωτιστικών σωμάτων με λαμπτήρες φωτισμού τύπο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στα γραφεία της Δ/νσης Μεταφορών &amp; Επικοινωνιών Ορεστιάδα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ΕΝΤΥΠΟ ΠΡΟΣΦΟΡΑΣ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ΜΟΝΑΔΑΣ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 (€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άμπα φθορίου τύπο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1,2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Λάμπα φθορίου τύπο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0,60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ιάδες οροφής 2Χ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ιστικό σώμα παραβολικού τύπου 2Χ36 1,20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ιστικό σώμα παραβολικού τύπου 2Χ36 0,60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Ε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κύττα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ζεύγος μπαταρίας 24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7Α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κατάλληλο για πίνακα πυρανίχνευση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άλι διέλευσης πλαστικό 25Χ25</w:t>
            </w:r>
            <w:r>
              <w:rPr>
                <w:sz w:val="22"/>
                <w:szCs w:val="22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ΩΔΙΟ ΡΕΥΜΑΤΟΣ 3</w:t>
            </w:r>
            <w:r>
              <w:rPr>
                <w:sz w:val="22"/>
                <w:szCs w:val="22"/>
                <w:lang w:val="en-US"/>
              </w:rPr>
              <w:t>x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Π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λώνω ότι έλαβα γνώση τους όρους και τις υποχρεώσεις της παραπάνω εργασίας για την προμήθεια και εγκατάσταση των αναφερόμενων υλι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Ο ΠΡΟΣΦΕΡ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 xml:space="preserve"> 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ΣΦΡΑΓΙΔΑ - ΥΠΟΓΡΑΦ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184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571500</wp:posOffset>
                  </wp:positionV>
                  <wp:extent cx="489585" cy="497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Α.Μ.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/ΝΣΗ ΜΕΤΑΦΟΡΩΝ &amp; ΕΠΙ/ΝΙ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ΜΕΤΑΦΟΡΩ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amp; ΕΠΙΚΟΙΝΩΝΙΩΝ ΟΡΕΣΤΙΑΔΑΣ ΠΕΡΙΦΕΡΕΙΑΚΗΣ ΕΝΟΤΗΤΑΣ ΕΒΡΟΥ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Ορεστιάδα ….-….-201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 Δ/νση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: Ευριπίδου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  <w:tab/>
              <w:t xml:space="preserve">          : 68200 ΟΡΕΣΤΙΑΔ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en-GB"/>
              </w:rPr>
              <w:t>.</w:t>
              <w:tab/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: 25523514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AX</w:t>
              <w:tab/>
              <w:t xml:space="preserve">          : 25523514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Email              </w:t>
            </w:r>
            <w:r>
              <w:rPr>
                <w:bCs/>
                <w:sz w:val="22"/>
                <w:szCs w:val="22"/>
                <w:lang w:val="en-GB"/>
              </w:rPr>
              <w:t>:</w:t>
            </w:r>
            <w:r>
              <w:rPr>
                <w:bCs/>
                <w:sz w:val="22"/>
                <w:szCs w:val="22"/>
                <w:lang w:val="fr-FR"/>
              </w:rPr>
              <w:t xml:space="preserve"> metaforon.orestiada@pamth.gov.gr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ΕΡΓΑΣΙΑ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μήθεια – Εγκατάσταση φωτιστικών σωμάτων με λαμπτήρες φωτισμού τύπου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στα γραφεία της Δ/νσης Μεταφορών &amp; Επικοινωνιών Ορεστιάδα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ΕΝΤΥΠΟ ΠΡΟΣΦΟΡΑΣ</w:t>
      </w:r>
    </w:p>
    <w:p>
      <w:pPr>
        <w:pStyle w:val="Normal"/>
        <w:rPr>
          <w:b/>
          <w:b/>
          <w:bCs/>
          <w:color w:val="4F4F4F"/>
          <w:kern w:val="2"/>
          <w:sz w:val="32"/>
          <w:szCs w:val="32"/>
          <w:u w:val="single"/>
        </w:rPr>
      </w:pPr>
      <w:r>
        <w:rPr>
          <w:b/>
          <w:bCs/>
          <w:color w:val="4F4F4F"/>
          <w:kern w:val="2"/>
          <w:sz w:val="32"/>
          <w:szCs w:val="32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/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ΙΜ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ΜΟΝΑΔΑΣ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 (€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ΓΚΑΤΑΣΤΑΣΗ  / ΤΟΠΟΘΕ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ΚΑΤΑ ΑΠΟΚΟ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ΠΑ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λώνω ότι έλαβα γνώση τους όρους και τις υποχρεώσεις της παραπάνω εργασίας για την προμήθεια και εγκατάσταση των αναφερόμενων υλικ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4F4F4F"/>
          <w:sz w:val="22"/>
          <w:szCs w:val="22"/>
        </w:rPr>
      </w:pPr>
      <w:r>
        <w:rPr>
          <w:color w:val="4F4F4F"/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Ο ΠΡΟΣΦΕΡ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ΣΦΡΑΓΙΔΑ - ΥΠΟΓΡΑΦ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0:00Z</dcterms:created>
  <dc:creator>.</dc:creator>
  <dc:description/>
  <cp:keywords/>
  <dc:language>en-US</dc:language>
  <cp:lastModifiedBy>.</cp:lastModifiedBy>
  <dcterms:modified xsi:type="dcterms:W3CDTF">2014-11-27T08:48:00Z</dcterms:modified>
  <cp:revision>8</cp:revision>
  <dc:subject/>
  <dc:title>ΠΕΡΙΓΡΑΦΗ   </dc:title>
</cp:coreProperties>
</file>